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очка сведений об учреждении</w:t>
      </w:r>
    </w:p>
    <w:p>
      <w:pPr>
        <w:pStyle w:val="Normal"/>
        <w:jc w:val="center"/>
        <w:rPr/>
      </w:pPr>
      <w:r>
        <w:rPr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4831"/>
        <w:gridCol w:w="1632"/>
      </w:tblGrid>
      <w:tr>
        <w:trPr>
          <w:trHeight w:val="50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полняемого по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7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организ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е государственное бюджетное учреждение «Усть-Камчатская районная станция по борьбе с болезнями животных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аткое наименование организ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 «Усть-Камчатская райСББЖ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онно-правовая форм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дрес юридически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60 лет Октября,  д. 24., п. Усть-Камчатск, Усть-Камчатский район, Камчатский край, 6844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дрес почтовы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60 лет Октября,  д. 24., п. Усть-Камчатск, Усть-Камчатский район, Камчатский край, 6844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НН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004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П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01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КПО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27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ГРН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1009574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именование банка, в т.ч. место (город) нахожд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Камчатскому краю Дальневосточного главного управления ЦБ Р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лицевой сче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 по Камчатскому краю (КГБУ «Усть-Камчатская райСББЖ»,  лицевой счёт 20386Ц0972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счетный сче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1810800001000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рреспондентский сче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БИ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2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Ф.И.О. руководителя организации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шилин Юрий Геннад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Должность руководителя организации, на основании чего действует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,</w:t>
            </w:r>
          </w:p>
          <w:p>
            <w:pPr>
              <w:pStyle w:val="Normal"/>
              <w:jc w:val="center"/>
              <w:rPr/>
            </w:pPr>
            <w:r>
              <w:rPr/>
              <w:t>действует на основании Уста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Ф.И.О. главного бухгалтера организации, номер телефона, факсимильного аппарат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енко Светлана Викторовна,</w:t>
            </w:r>
          </w:p>
          <w:p>
            <w:pPr>
              <w:pStyle w:val="Normal"/>
              <w:jc w:val="center"/>
              <w:rPr/>
            </w:pPr>
            <w:r>
              <w:rPr/>
              <w:t>тел. 8-41534-20756,</w:t>
            </w:r>
          </w:p>
          <w:p>
            <w:pPr>
              <w:pStyle w:val="Normal"/>
              <w:jc w:val="center"/>
              <w:rPr/>
            </w:pPr>
            <w:r>
              <w:rPr/>
              <w:t>факс 8-41534-208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Номер телефона, факсимильной связи, адрес электронной почты исполнителя договор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41534-208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-mail: ustkamvet@yandex.r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1:35:00Z</dcterms:created>
  <dc:creator>uorp3</dc:creator>
  <dc:description/>
  <cp:keywords/>
  <dc:language>en-US</dc:language>
  <cp:lastModifiedBy>Станция Усть-Камчат</cp:lastModifiedBy>
  <cp:lastPrinted>2017-02-01T18:01:00Z</cp:lastPrinted>
  <dcterms:modified xsi:type="dcterms:W3CDTF">2019-10-21T03:11:00Z</dcterms:modified>
  <cp:revision>15</cp:revision>
  <dc:subject/>
  <dc:title>Карточка сведений о контрагенте</dc:title>
</cp:coreProperties>
</file>