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. Петропавловск-Камчатский</w:t>
        <w:tab/>
        <w:tab/>
        <w:tab/>
        <w:t xml:space="preserve">                  «27» января 2020 года</w:t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риказу Министерства сельского хозяйства, пищевой и перерабатывающей промышленности Камчатского края от 30.12.2013        №29/185 «О создании общественного совета при Министерстве сельского хозяйства, пищевой и перерабатывающей промышленности Камчат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уточнения состава общественного совета </w:t>
      </w:r>
      <w:r>
        <w:rPr>
          <w:bCs/>
          <w:szCs w:val="28"/>
        </w:rPr>
        <w:t>при Министерстве сельского хозяйства, пищевой и перерабатывающей промышленности Камчатского края (далее – общественный совет)</w:t>
      </w:r>
      <w:r>
        <w:rPr>
          <w:szCs w:val="28"/>
        </w:rPr>
        <w:t xml:space="preserve">, на основании протокола заседания </w:t>
      </w:r>
      <w:r>
        <w:rPr>
          <w:bCs/>
          <w:szCs w:val="28"/>
        </w:rPr>
        <w:t xml:space="preserve">рабочей группы по </w:t>
      </w:r>
      <w:r>
        <w:rPr>
          <w:szCs w:val="28"/>
        </w:rPr>
        <w:t xml:space="preserve">отбору кандидатов и подготовке предложений по результатам анкетирования кандидатов в члены </w:t>
      </w:r>
      <w:r>
        <w:rPr>
          <w:bCs/>
          <w:szCs w:val="28"/>
        </w:rPr>
        <w:t>общественного совета от         24 декабря 2019 год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ПРИКАЗЫВАЮ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 xml:space="preserve">1. Приложение к приказу </w:t>
      </w:r>
      <w:r>
        <w:rPr>
          <w:szCs w:val="28"/>
        </w:rPr>
        <w:t xml:space="preserve">Министерства сельского </w:t>
      </w:r>
      <w:r>
        <w:rPr/>
        <w:t>хозяйства, пищевой и перерабатывающей промышленности Камчатского края (далее – Министерство) от 30.12.2013 № 29/185 «О создании общественного совета при Министерстве сельского хозяйства, пищевой и перерабатывающей промышленности Камчатского края» изложить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 xml:space="preserve">2. Приказ </w:t>
      </w:r>
      <w:r>
        <w:rPr>
          <w:szCs w:val="28"/>
        </w:rPr>
        <w:t xml:space="preserve">Министерства </w:t>
      </w:r>
      <w:r>
        <w:rPr/>
        <w:t xml:space="preserve">от 14.02.2017 № 29/15 «Об утверждении </w:t>
      </w:r>
      <w:r>
        <w:rPr>
          <w:szCs w:val="28"/>
        </w:rPr>
        <w:t xml:space="preserve">нового состава общественного совета при Министерстве сельского хозяйства, пищевой и перерабатывающей промышленности Камчатского края» признать утратившим силу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>3. Секретарю общественного совета Харьковой Анне Михайловне обеспечить размещение на официальном сайте исполнительных органов государственной власти Камчатского края в информационно-коммуникационной сети интернет актуальных сведений о составе общественного сов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>4. Контроль за исполнением настоящего приказа возложить на начальника отдела пищевой и перерабатывающей промышленности Министерства – Бакнину Ольгу Николаевну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 xml:space="preserve">Министр    </w:t>
        <w:tab/>
        <w:tab/>
        <w:tab/>
        <w:tab/>
        <w:t xml:space="preserve">                                                                В.П. Черныш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ложение к Приказу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8"/>
              </w:rPr>
              <w:t>от «27» января 2020 г. № 29/9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«Приложение к Приказу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8"/>
              </w:rPr>
              <w:t>от «30» декабря 2013 г. № 29/185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/>
        <w:t xml:space="preserve">Состав </w:t>
      </w:r>
      <w:r>
        <w:rPr>
          <w:szCs w:val="28"/>
        </w:rPr>
        <w:t xml:space="preserve">общественного совета </w:t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</w:rPr>
        <w:t xml:space="preserve">при Министерстве сельского хозяйства, пищевой и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szCs w:val="28"/>
        </w:rPr>
        <w:t>перерабатывающей промышленности Камчатского края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72"/>
        <w:gridCol w:w="567"/>
        <w:gridCol w:w="62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szCs w:val="28"/>
              </w:rPr>
              <w:t>Ф.И.О.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работы и должность</w:t>
            </w:r>
          </w:p>
        </w:tc>
      </w:tr>
      <w:tr>
        <w:trPr>
          <w:trHeight w:val="1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Анисимов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ладимир Фё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редседатель сельскохозяйственной артели "Апачинская",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Ассоциации работодателей </w:t>
            </w:r>
            <w:r>
              <w:rPr>
                <w:szCs w:val="28"/>
              </w:rPr>
              <w:t>агропромышленного комплекса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Камчатского края;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оробец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Игорь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szCs w:val="28"/>
              </w:rPr>
              <w:t>председатель Правления ПО «Моховской хлеб»;</w:t>
            </w:r>
          </w:p>
        </w:tc>
      </w:tr>
      <w:tr>
        <w:trPr>
          <w:trHeight w:val="1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textAlignment w:val="auto"/>
              <w:rPr/>
            </w:pPr>
            <w:r>
              <w:rPr>
                <w:szCs w:val="28"/>
              </w:rPr>
              <w:t>старший научный сотрудник Камчатского филиала ФГБУН «Тихоокеанский институт географии Дальневосточного отделения РАН», кандидат биологических наук, доцент;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ндр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частного права ДВФ ФГБОУ ВО «Всероссийская академия внешней торговли Министерства экономического развития Российской Федерации», кандидат экономических наук, доцент; </w:t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лександр Анатол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szCs w:val="28"/>
              </w:rPr>
              <w:t>пенсионер;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азарев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textAlignment w:val="auto"/>
              <w:rPr/>
            </w:pPr>
            <w:r>
              <w:rPr>
                <w:szCs w:val="28"/>
              </w:rPr>
              <w:t>доцент кафедры защиты окружающей среды и водопользования ФГБОУ ВО «Камчатский государственный технический университет»;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знер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адим Мар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textAlignment w:val="auto"/>
              <w:rPr/>
            </w:pPr>
            <w:r>
              <w:rPr>
                <w:szCs w:val="28"/>
              </w:rPr>
              <w:t xml:space="preserve">генеральный директор АО «Петропавловский хлебокомбинат»;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тапкин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Михаил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а К(Ф)Х «Дева»;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епко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алентин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председатель Камчатской краевой организации профессионального союза работников агропромышленного комплекса Российской Федерац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1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дов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ригорий Валенти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исполнительный директор </w:t>
            </w:r>
            <w:r>
              <w:rPr>
                <w:rFonts w:eastAsia="Calibri"/>
                <w:szCs w:val="28"/>
                <w:lang w:eastAsia="en-US"/>
              </w:rPr>
              <w:t>НП «Производители пищевой продукции Камчатского края «Пищевик Камчатки»;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михатка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ья Григо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межрегионального общественного движения «Мы – гектарщики!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именко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ладимир Алекс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textAlignment w:val="auto"/>
              <w:rPr>
                <w:szCs w:val="28"/>
              </w:rPr>
            </w:pPr>
            <w:r>
              <w:rPr>
                <w:szCs w:val="28"/>
              </w:rPr>
              <w:t>генеральный директор АО «Ордена Трудового Красного Знамени «Заречное»;</w:t>
            </w:r>
          </w:p>
        </w:tc>
      </w:tr>
      <w:tr>
        <w:trPr>
          <w:trHeight w:val="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Фролов </w:t>
            </w:r>
          </w:p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Игорь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95" w:leader="none"/>
              </w:tabs>
              <w:suppressAutoHyphens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коммерческий директор АО «Молокозавод Петропавловский»;</w:t>
            </w:r>
          </w:p>
        </w:tc>
      </w:tr>
      <w:tr>
        <w:trPr>
          <w:trHeight w:val="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унтикова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я Яков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ординатор проекта партии «Единая Россия» «Народный контроль» Камчатского края;</w:t>
            </w:r>
          </w:p>
        </w:tc>
      </w:tr>
      <w:tr>
        <w:trPr>
          <w:trHeight w:val="10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Шуликов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ей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доцент кафедры менеджмента ФГБОУ ВО «Камчатский государственный технический университет», кандидат наук.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34:00Z</dcterms:created>
  <dc:creator>Адмиральская Татьяна Владимировна</dc:creator>
  <dc:description/>
  <cp:keywords/>
  <dc:language>en-US</dc:language>
  <cp:lastModifiedBy>Харькова Анна Михайловна</cp:lastModifiedBy>
  <cp:lastPrinted>2020-01-28T15:11:00Z</cp:lastPrinted>
  <dcterms:modified xsi:type="dcterms:W3CDTF">2020-01-29T22:36:00Z</dcterms:modified>
  <cp:revision>3</cp:revision>
  <dc:subject/>
  <dc:title> </dc:title>
</cp:coreProperties>
</file>