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1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     «26» ноября 2019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szCs w:val="28"/>
              </w:rPr>
              <w:t>О внесении изменений в Приложение к приказу Министерства сельского хозяйства, пищевой и перерабатывающей промышленности Камчатского края от 25 октября 2013 года № 29/149 «О создании 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В целях уточнения состава членов 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  <w:t xml:space="preserve">1. Приложение к приказу </w:t>
      </w:r>
      <w:r>
        <w:rPr>
          <w:szCs w:val="28"/>
        </w:rPr>
        <w:t xml:space="preserve">Министерства сельского </w:t>
      </w:r>
      <w:r>
        <w:rPr/>
        <w:t>хозяйства, пищевой и перерабатывающей промышленности Камчатского края от 25 октября 2013 года № 29/149 «О создании 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» изложить в новой редакции согласно приложению к настоящему приказу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/>
      </w:r>
    </w:p>
    <w:p>
      <w:pPr>
        <w:pStyle w:val="Normal"/>
        <w:suppressAutoHyphens w:val="true"/>
        <w:spacing w:lineRule="auto" w:line="240"/>
        <w:ind w:firstLine="709"/>
        <w:rPr>
          <w:szCs w:val="28"/>
        </w:rPr>
      </w:pPr>
      <w:r>
        <w:rPr/>
        <w:t>2. Настоящий приказ вступает в силу с момента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Министр    </w:t>
        <w:tab/>
        <w:tab/>
        <w:tab/>
        <w:tab/>
        <w:t xml:space="preserve">                                                            В.П. Черны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к Приказу Министерства сельского хозяйства, пищевой и перерабатывающей промышленности Камчатского кр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от «___» _________ 2019 г. № 29/___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«Приложение к приказу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Министерства сельского хозяйства, пищевой и перерабатывающей промышленности Камчатского кра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«25» октября 2013 года № 29/14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рабочей группы по отбору кандидатов и подготовке предложений по результатам анкетирования кандидатов в члены общественного совета при Министерстве сельского хозяйства, пищевой и перерабатывающей промышленности Камчат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670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Черныш </w:t>
            </w:r>
          </w:p>
          <w:p>
            <w:pPr>
              <w:pStyle w:val="Normal"/>
              <w:jc w:val="left"/>
              <w:rPr/>
            </w:pPr>
            <w:r>
              <w:rPr/>
              <w:t>Вячеслав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инистр сельского хозяйства, пищевой и перерабатывающей промышленности Камчатского края, руководитель рабочей группы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Харьков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нна Михайл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нсультант отдела пищевой и перерабатывающей промышленности Министерства сельского хозяйства, пищевой и перерабатывающей промышленности Камчатского края, секретарь рабочей группы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Бакнин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льга Никола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пищевой и перерабатывающей промышленности Министерства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асенко</w:t>
            </w:r>
          </w:p>
          <w:p>
            <w:pPr>
              <w:pStyle w:val="Normal"/>
              <w:jc w:val="left"/>
              <w:rPr/>
            </w:pPr>
            <w:r>
              <w:rPr/>
              <w:t>Гал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референт Министерства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помнящих</w:t>
            </w:r>
          </w:p>
          <w:p>
            <w:pPr>
              <w:pStyle w:val="Normal"/>
              <w:jc w:val="left"/>
              <w:rPr/>
            </w:pPr>
            <w:r>
              <w:rPr/>
              <w:t>Наталья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бухгалтерского учета и отчетности Министерства сельского хозяйства, пищевой и перерабатывающей промышленности Камчатского края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калацкая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ри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референт Министерства сельского хозяйства, пищевой и перерабатывающей промышленности Камчатского края;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Цуркан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льг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нсультант Министерства сельского хозяйства, пищевой и перерабатывающей промышленности Камчатского края.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9:00Z</dcterms:created>
  <dc:creator>Адмиральская Татьяна Владимировна</dc:creator>
  <dc:description/>
  <cp:keywords/>
  <dc:language>en-US</dc:language>
  <cp:lastModifiedBy>Харькова Анна Михайловна</cp:lastModifiedBy>
  <cp:lastPrinted>2019-11-26T16:02:00Z</cp:lastPrinted>
  <dcterms:modified xsi:type="dcterms:W3CDTF">2019-11-27T04:49:00Z</dcterms:modified>
  <cp:revision>2</cp:revision>
  <dc:subject/>
  <dc:title> </dc:title>
</cp:coreProperties>
</file>