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616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ИЩЕВОЙ И ПЕРЕРАБАТЫВАЮЩЕЙ ПРОМЫШЛЕННО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№ 29/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г. Петропавловск-Камчатский</w:t>
        <w:tab/>
        <w:tab/>
        <w:tab/>
        <w:t xml:space="preserve">         « 16 » января 2017 год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5156"/>
      </w:tblGrid>
      <w:tr>
        <w:trPr/>
        <w:tc>
          <w:tcPr>
            <w:tcW w:w="4415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О внесении изменений в Приложение к приказу Министерства сельского хозяйства, пищевой и перерабатывающей промышленности Камчатского края от 25 октября 2013 года № 29/149 «О создании рабочей группы по отбору кандидатов и подготовке предложений по результатам анкетирования кандидатов в члены общественного совета при Министерстве сельского хозяйства, пищевой и перерабатывающей промышленности Камчатского края»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В целях уточнения состава членов рабочей группы по отбору кандидатов и подготовке предложений по результатам анкетирования кандидатов в члены общественного совета при Министерстве сельского хозяйства, пищевой и перерабатывающей промышленности Камчатского кра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 xml:space="preserve">1. Приложение «Состав </w:t>
      </w:r>
      <w:r>
        <w:rPr>
          <w:szCs w:val="28"/>
        </w:rPr>
        <w:t xml:space="preserve">рабочей группы по отбору кандидатов и подготовке предложений по результатам анкетирования кандидатов в члены общественного совета при Министерстве сельского хозяйства, пищевой и перерабатывающей промышленности Камчатского края» </w:t>
      </w:r>
      <w:r>
        <w:rPr/>
        <w:t xml:space="preserve">к приказу </w:t>
      </w:r>
      <w:r>
        <w:rPr>
          <w:szCs w:val="28"/>
        </w:rPr>
        <w:t xml:space="preserve">Министерства сельского </w:t>
      </w:r>
      <w:r>
        <w:rPr/>
        <w:t>хозяйства, пищевой и перерабатывающей промышленности Камчатского края от 25 октября 2013 года № 29/149 «О создании рабочей группы по отбору кандидатов и подготовке предложений по результатам анкетирования кандидатов в члены общественного совета при Министерстве сельского хозяйства, пищевой и перерабатывающей промышленности Камчатского края» изложить в редакции согласно приложению к настоящему приказу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/>
        <w:t>2. Настоящий приказ вступает в силу с момента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Министр    </w:t>
        <w:tab/>
        <w:tab/>
        <w:tab/>
        <w:tab/>
        <w:t xml:space="preserve">                                                    А.А. Кучер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рабочей группы по отбору кандидатов и подготовке предложений по результатам анкетирования кандидатов в члены общественного совета при Министерстве сельского хозяйства, пищевой и перерабатывающей промышленности Камчатского края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шетько</w:t>
            </w:r>
          </w:p>
          <w:p>
            <w:pPr>
              <w:pStyle w:val="Normal"/>
              <w:jc w:val="left"/>
              <w:rPr/>
            </w:pPr>
            <w:r>
              <w:rPr/>
              <w:t>Валерий Александрови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 xml:space="preserve">заместитель </w:t>
            </w:r>
            <w:r>
              <w:rPr/>
              <w:t>Министра – начальник отдела сельскохозяйственного производства Министерства сельского хозяйства, пищевой и перерабатывающей промышленности Камчатского края, руководитель рабочей группы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Черныш </w:t>
            </w:r>
          </w:p>
          <w:p>
            <w:pPr>
              <w:pStyle w:val="Normal"/>
              <w:jc w:val="left"/>
              <w:rPr/>
            </w:pPr>
            <w:r>
              <w:rPr/>
              <w:t>Вячеслав Пав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 xml:space="preserve">заместитель </w:t>
            </w:r>
            <w:r>
              <w:rPr/>
              <w:t>Министра – начальник отдела экономики и финансового анализа Министерства сельского хозяйства, пищевой и перерабатывающей промышленности Камчатского края, заместитель руководителя рабочей группы;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Цепо </w:t>
            </w:r>
          </w:p>
          <w:p>
            <w:pPr>
              <w:pStyle w:val="Normal"/>
              <w:jc w:val="left"/>
              <w:rPr/>
            </w:pPr>
            <w:r>
              <w:rPr/>
              <w:t>Наталия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онсультант отдела пищевой и перерабатывающей промышленности Министерства сельского хозяйства, пищевой и перерабатывающей промышленности Камчатского края, секретарь рабочей группы;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асенко</w:t>
            </w:r>
          </w:p>
          <w:p>
            <w:pPr>
              <w:pStyle w:val="Normal"/>
              <w:jc w:val="left"/>
              <w:rPr/>
            </w:pPr>
            <w:r>
              <w:rPr/>
              <w:t>Гали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референт Министерства сельского хозяйства, пищевой и перерабатывающей промышленности Камчатского края;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Велентий </w:t>
            </w:r>
          </w:p>
          <w:p>
            <w:pPr>
              <w:pStyle w:val="Normal"/>
              <w:jc w:val="left"/>
              <w:rPr/>
            </w:pPr>
            <w:r>
              <w:rPr/>
              <w:t>Ольга Валенти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начальник отдела пищевой и перерабатывающей промышленности Министерства сельского хозяйства, пищевой и перерабатывающей промышленности Камчатского края;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олкова</w:t>
            </w:r>
          </w:p>
          <w:p>
            <w:pPr>
              <w:pStyle w:val="Normal"/>
              <w:jc w:val="left"/>
              <w:rPr/>
            </w:pPr>
            <w:r>
              <w:rPr/>
              <w:t>Зоя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онсультант Министерства сельского хозяйства, пищевой и перерабатывающей промышленности Камчатского края;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помнящих</w:t>
            </w:r>
          </w:p>
          <w:p>
            <w:pPr>
              <w:pStyle w:val="Normal"/>
              <w:jc w:val="left"/>
              <w:rPr/>
            </w:pPr>
            <w:r>
              <w:rPr/>
              <w:t>Наталья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начальник отдела бухгалтерского учета и отчетности Министерства сельского хозяйства, пищевой и перерабатывающей промышленности Камчатского края.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1">
    <w:name w:val="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1">
    <w:name w:val=" Знак Знак1 Знак Знак Знак Знак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18:00Z</dcterms:created>
  <dc:creator>Адмиральская Татьяна Владимировна</dc:creator>
  <dc:description/>
  <cp:keywords/>
  <dc:language>en-US</dc:language>
  <cp:lastModifiedBy>Тельминов Игорь Николаевич</cp:lastModifiedBy>
  <cp:lastPrinted>2017-01-12T16:05:00Z</cp:lastPrinted>
  <dcterms:modified xsi:type="dcterms:W3CDTF">2017-10-23T03:18:00Z</dcterms:modified>
  <cp:revision>2</cp:revision>
  <dc:subject/>
  <dc:title> </dc:title>
</cp:coreProperties>
</file>