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ние №1 к Протоколу от 01.06.2017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реализации инвестиционн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</w:rPr>
        <w:t xml:space="preserve">Организация тепличного комплекса для выращивания огурцов и томатов в п. Вулканны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Елиз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змещение на официальном сайте Минсельхозпищепрома Камчатского края в сети Интернет информацию в соответствии с пунктом 2 части 2.17 раздела 2 постановления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 (далее – постановление 406-П)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6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выборе организаций поставщиков технологического оборудования.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16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выборе поставщиков проектно-сметных услуг (проектировщики).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пределение необходимых согласований и разрешений, требуемых для реализации инвестиционного проекта, а также предельных сроков их выдачи. Подготовка ходатайства в соответствующие органы для обеспечения своевременного получения указанной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ООО «АгроДар»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хприсоединения к сетям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электроснабжения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газоснабжения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водоснабжени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ООО «АгроДар», АО «Корпорация развития Камчатки», Министерство экономического развития, предпринимательства и торговли Камчатского края, Министерство жилищно-коммунального хозяйства и энергетик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гласование (разрешение) на строительство в п. Вулк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овского муниципального района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рубку деревьев на участке в п. Вулк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овского муниципального района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казание содействия в выборе строительно-монтажной орган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развития Камчатки»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нвестиционному проекту статуса особо значимого инвестиционного проекта Камчат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гроДар», Агентство инвестиций и предпринимательства Камчатского края, АО «Корпорация развития Камча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ОО «АгроДар» субсидии на возмещение затрат на создание и (или) реконструкцию объектов инфраструктуры, а также на подключение (технологическое подключение) к источникам тепло-, газо-, водо-, электроснабжения и водоотведения в целях реализации особо значимых инвестиционных проектов Камчат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инвестиций и предпринимательства Камчатского края, ООО «АгроД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огласования и разрешения, возникающие в ходе реализации инвести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ООО «АгроДар», АО «Корпорация развития Камчатки», Министерство экономического развития, предпринимательства и торговли Камчатского края, Министерство жилищно-коммунального хозяйства и энергетики Камчатского края (а также в случае необходимости -  Министерство транспорта и дорожного строительства Камчатского края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смотрение отчета о ходе реализации инвестиционного проекта на заседаниях отраслевой группы Инвестиционного совета в Камчатском кра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Да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азание государственной поддержки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доставление в Минэкономразвития Камчатского края отчета о ходе реализации инвестиционного проекта, а также информации о мероприятиях, осуществленных по сопровождению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5 числа месяца, следующего за отчетным перио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правление в Минэкономразвития Камчатского края отчета, содержащего анализ соответствия полученных результатов результатам, предусмотренным бизнес-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реализации инвести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Иные необходимые согласования и раз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Министерство экономического развития, предпринимательства и торговли Камчатского края, (а также в случае необходимости – иные органы исполнительной власти Камчатского края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АНДАР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ТАНДАРТ"/>
    <w:basedOn w:val="Normal"/>
    <w:qFormat/>
    <w:pPr>
      <w:ind w:firstLine="709"/>
    </w:pPr>
    <w:rPr>
      <w:rFonts w:ascii="Calibri" w:hAnsi="Calibri" w:eastAsia="Calibri" w:cs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2:00Z</dcterms:created>
  <dc:creator>*</dc:creator>
  <dc:description/>
  <cp:keywords/>
  <dc:language>en-US</dc:language>
  <cp:lastModifiedBy>Кушнирук Екатерина Валерьевна</cp:lastModifiedBy>
  <cp:lastPrinted>2017-06-01T15:56:00Z</cp:lastPrinted>
  <dcterms:modified xsi:type="dcterms:W3CDTF">2017-06-01T03:56:00Z</dcterms:modified>
  <cp:revision>8</cp:revision>
  <dc:subject/>
  <dc:title> </dc:title>
</cp:coreProperties>
</file>