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Камчатского края от 18 июня 2014 г. N 260-П</w:t>
          <w:br/>
          <w:t>"Об утверждении Положения о порядке рассмотрения обращений граждан Российской Федерации исполнительными органами государственной власти Камчатского кра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02 мая 2006 года N 59-ФЗ "О порядке рассмотрения обращений граждан Российской Федерации"</w:t>
      </w:r>
    </w:p>
    <w:p>
      <w:pPr>
        <w:pStyle w:val="Normal"/>
        <w:rPr/>
      </w:pPr>
      <w:r>
        <w:rPr/>
        <w:t>Правительство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порядке рассмотрения обращений граждан Российской Федерации исполнительными органами государственной власти Камчатского края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1)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06.07.2012 N 295-П "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)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9.02.2013 N 62-П "О внесении изменений в приложение к постановлению Правительства Камчатского края от 06.07.2012 N 295-П "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"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 xml:space="preserve">3)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4.08.2013 N 361-П "О внесении изменений в приложение к Постановлению Правительства Камчатского края от 06.07.2012 N 295-П "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"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/>
        <w:t xml:space="preserve">4)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4.08.2012 N 378-П "О внесении изменений в приложение к постановлению Правительства Камчатского края от 06.07.2012 N 295-П "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";</w:t>
      </w:r>
    </w:p>
    <w:p>
      <w:pPr>
        <w:pStyle w:val="Normal"/>
        <w:rPr/>
      </w:pPr>
      <w:bookmarkStart w:id="11" w:name="sub_24"/>
      <w:bookmarkStart w:id="12" w:name="sub_25"/>
      <w:bookmarkEnd w:id="11"/>
      <w:bookmarkEnd w:id="12"/>
      <w:r>
        <w:rPr/>
        <w:t xml:space="preserve">5)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06.08.2012 N 360-П "О внесении изменений в приложение к постановлению Правительства Камчатского края от 06.07.2012 N 295-П "Об утверждении Единого административного регламента исполнения государственной функции по рассмотрению обращений граждан Российской Федерации исполнительными органами государственной власти Камчатского края".</w:t>
      </w:r>
    </w:p>
    <w:p>
      <w:pPr>
        <w:pStyle w:val="Style43"/>
        <w:rPr>
          <w:color w:val="000000"/>
          <w:sz w:val="16"/>
          <w:szCs w:val="16"/>
        </w:rPr>
      </w:pPr>
      <w:bookmarkStart w:id="13" w:name="sub_25"/>
      <w:bookmarkEnd w:id="13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14" w:name="sub_151539416"/>
      <w:bookmarkEnd w:id="14"/>
      <w:r>
        <w:rPr/>
        <w:t>Нумерация частей приводится в соответствии с источником</w:t>
      </w:r>
    </w:p>
    <w:p>
      <w:pPr>
        <w:pStyle w:val="Normal"/>
        <w:rPr/>
      </w:pPr>
      <w:bookmarkStart w:id="15" w:name="sub_151539416"/>
      <w:bookmarkStart w:id="16" w:name="sub_20"/>
      <w:bookmarkEnd w:id="15"/>
      <w:bookmarkEnd w:id="16"/>
      <w:r>
        <w:rPr/>
        <w:t xml:space="preserve">2. Настоящее постановление вступает в силу через 10 дней после дня его </w:t>
      </w:r>
      <w:hyperlink r:id="rId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7" w:name="sub_20"/>
      <w:bookmarkStart w:id="18" w:name="sub_20"/>
      <w:bookmarkEnd w:id="1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Камчат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 Илю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" w:name="sub_1000"/>
      <w:bookmarkEnd w:id="19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 Камчатского края</w:t>
        <w:br/>
        <w:t>от 18 июня 2014 г. N 260-П</w:t>
      </w:r>
    </w:p>
    <w:p>
      <w:pPr>
        <w:pStyle w:val="Normal"/>
        <w:rPr/>
      </w:pPr>
      <w:r>
        <w:rPr/>
      </w:r>
      <w:bookmarkStart w:id="20" w:name="sub_1000"/>
      <w:bookmarkStart w:id="21" w:name="sub_1000"/>
      <w:bookmarkEnd w:id="21"/>
    </w:p>
    <w:p>
      <w:pPr>
        <w:pStyle w:val="Heading1"/>
        <w:ind w:hanging="0"/>
        <w:rPr/>
      </w:pPr>
      <w:r>
        <w:rPr/>
        <w:t>Положение</w:t>
        <w:br/>
        <w:t>о порядке рассмотрения обращений граждан Российской Федерации исполнительными органами государственной власти Камчатского кр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00"/>
      <w:bookmarkEnd w:id="22"/>
      <w:r>
        <w:rPr/>
        <w:t>1. Общие положения</w:t>
      </w:r>
    </w:p>
    <w:p>
      <w:pPr>
        <w:pStyle w:val="Normal"/>
        <w:rPr/>
      </w:pPr>
      <w:r>
        <w:rPr/>
      </w:r>
      <w:bookmarkStart w:id="23" w:name="sub_100"/>
      <w:bookmarkStart w:id="24" w:name="sub_100"/>
      <w:bookmarkEnd w:id="24"/>
    </w:p>
    <w:p>
      <w:pPr>
        <w:pStyle w:val="Normal"/>
        <w:rPr/>
      </w:pPr>
      <w:bookmarkStart w:id="25" w:name="sub_11"/>
      <w:bookmarkEnd w:id="25"/>
      <w:r>
        <w:rPr/>
        <w:t>1.1. Настоящее Положение о порядке рассмотрения обращений граждан Российской Федерации исполнительными органами государственной власти Камчатского края (далее - Положение) разработано в целях повышения качества работы по рассмотрению обращений граждан (далее - обращения), а также совершенствования форм и методов работы с обращениями, повышения качества защиты их конституционных прав и законных интересов граждан.</w:t>
      </w:r>
    </w:p>
    <w:p>
      <w:pPr>
        <w:pStyle w:val="Normal"/>
        <w:rPr/>
      </w:pPr>
      <w:bookmarkStart w:id="26" w:name="sub_11"/>
      <w:bookmarkStart w:id="27" w:name="sub_12"/>
      <w:bookmarkEnd w:id="26"/>
      <w:bookmarkEnd w:id="27"/>
      <w:r>
        <w:rPr/>
        <w:t>1.2. Настоящее Положение определяет процедуру подачи и рассмотрения обращений, организации личного приема граждан, правила делопроизводства по обращениям в исполнительных органах государственной власти Камчатского края (далее - ИОГВ).</w:t>
      </w:r>
    </w:p>
    <w:p>
      <w:pPr>
        <w:pStyle w:val="Normal"/>
        <w:rPr/>
      </w:pPr>
      <w:bookmarkStart w:id="28" w:name="sub_12"/>
      <w:bookmarkStart w:id="29" w:name="sub_13"/>
      <w:bookmarkEnd w:id="28"/>
      <w:bookmarkEnd w:id="29"/>
      <w:r>
        <w:rPr/>
        <w:t xml:space="preserve">1.3. Понятия и термины, применяемые в настоящем Положении, используются в тех же значениях, что и в </w:t>
      </w:r>
      <w:hyperlink r:id="rId10">
        <w:r>
          <w:rPr>
            <w:rStyle w:val="InternetLink"/>
            <w:b w:val="false"/>
            <w:b w:val="false"/>
            <w:bCs w:val="false"/>
          </w:rPr>
          <w:t>Федеральном законе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13"/>
      <w:bookmarkStart w:id="31" w:name="sub_14"/>
      <w:bookmarkEnd w:id="3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32" w:name="sub_14"/>
        <w:bookmarkEnd w:id="3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12 декабря 2014 г. N 521-П в часть 1.4 настоящего приложения внесены изменения, </w:t>
      </w:r>
      <w:hyperlink r:id="rId1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10 дней после дня </w:t>
      </w:r>
      <w:hyperlink r:id="rId1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44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4. Обращения рассматриваются руководителями ИОГВ (далее - руководители) либо уполномоченными ими должностными лицами.</w:t>
      </w:r>
    </w:p>
    <w:p>
      <w:pPr>
        <w:pStyle w:val="Normal"/>
        <w:rPr/>
      </w:pPr>
      <w:bookmarkStart w:id="33" w:name="sub_15"/>
      <w:bookmarkEnd w:id="33"/>
      <w:r>
        <w:rPr/>
        <w:t>1.5. Организация работы по рассмотрению письменных и устных обращений и их регистрация осуществляется специалистом, ответственным за делопроизводство в ИОГВ (далее - специалист).</w:t>
      </w:r>
    </w:p>
    <w:p>
      <w:pPr>
        <w:pStyle w:val="Normal"/>
        <w:rPr/>
      </w:pPr>
      <w:bookmarkStart w:id="34" w:name="sub_15"/>
      <w:bookmarkStart w:id="35" w:name="sub_16"/>
      <w:bookmarkEnd w:id="34"/>
      <w:bookmarkEnd w:id="35"/>
      <w:r>
        <w:rPr/>
        <w:t>1.6. Специалист готовит анализ поступивших обращений, информационные и аналитические материалы.</w:t>
      </w:r>
    </w:p>
    <w:p>
      <w:pPr>
        <w:pStyle w:val="Normal"/>
        <w:rPr/>
      </w:pPr>
      <w:bookmarkStart w:id="36" w:name="sub_16"/>
      <w:bookmarkStart w:id="37" w:name="sub_17"/>
      <w:bookmarkEnd w:id="36"/>
      <w:bookmarkEnd w:id="37"/>
      <w:r>
        <w:rPr/>
        <w:t>1.7. При рассмотрении обращений не допускается разглашение сведений, содержащихся в обращениях, а также сведений, касающихся частной жизни граждан, без их согласия.</w:t>
      </w:r>
    </w:p>
    <w:p>
      <w:pPr>
        <w:pStyle w:val="Normal"/>
        <w:rPr/>
      </w:pPr>
      <w:bookmarkStart w:id="38" w:name="sub_17"/>
      <w:bookmarkStart w:id="39" w:name="sub_18"/>
      <w:bookmarkEnd w:id="38"/>
      <w:bookmarkEnd w:id="39"/>
      <w:r>
        <w:rPr/>
        <w:t>1.8. Информация о порядке рассмотрения обращений предоставляется:</w:t>
      </w:r>
    </w:p>
    <w:p>
      <w:pPr>
        <w:pStyle w:val="Normal"/>
        <w:rPr/>
      </w:pPr>
      <w:bookmarkStart w:id="40" w:name="sub_18"/>
      <w:bookmarkStart w:id="41" w:name="sub_181"/>
      <w:bookmarkEnd w:id="40"/>
      <w:bookmarkEnd w:id="41"/>
      <w:r>
        <w:rPr/>
        <w:t>1) посредством размещения на информационных стендах ИОГВ;</w:t>
      </w:r>
    </w:p>
    <w:p>
      <w:pPr>
        <w:pStyle w:val="Normal"/>
        <w:rPr/>
      </w:pPr>
      <w:bookmarkStart w:id="42" w:name="sub_181"/>
      <w:bookmarkStart w:id="43" w:name="sub_182"/>
      <w:bookmarkEnd w:id="42"/>
      <w:bookmarkEnd w:id="43"/>
      <w:r>
        <w:rPr/>
        <w:t>2) с использованием средств телефонной связи, электронного информирования;</w:t>
      </w:r>
    </w:p>
    <w:p>
      <w:pPr>
        <w:pStyle w:val="Normal"/>
        <w:rPr/>
      </w:pPr>
      <w:bookmarkStart w:id="44" w:name="sub_182"/>
      <w:bookmarkStart w:id="45" w:name="sub_183"/>
      <w:bookmarkEnd w:id="44"/>
      <w:bookmarkEnd w:id="45"/>
      <w:r>
        <w:rPr/>
        <w:t>3) посредством размещения на официальном сайте исполнительных органов государственной власти Камчатского края в информационно-телекоммуникационной сети "Интернет";</w:t>
      </w:r>
    </w:p>
    <w:p>
      <w:pPr>
        <w:pStyle w:val="Normal"/>
        <w:rPr/>
      </w:pPr>
      <w:bookmarkStart w:id="46" w:name="sub_183"/>
      <w:bookmarkStart w:id="47" w:name="sub_184"/>
      <w:bookmarkEnd w:id="46"/>
      <w:bookmarkEnd w:id="47"/>
      <w:r>
        <w:rPr/>
        <w:t>4) посредством размещения в средствах массовой информации.</w:t>
      </w:r>
    </w:p>
    <w:p>
      <w:pPr>
        <w:pStyle w:val="Normal"/>
        <w:rPr/>
      </w:pPr>
      <w:bookmarkStart w:id="48" w:name="sub_184"/>
      <w:bookmarkStart w:id="49" w:name="sub_19"/>
      <w:bookmarkEnd w:id="48"/>
      <w:bookmarkEnd w:id="49"/>
      <w:r>
        <w:rPr/>
        <w:t xml:space="preserve">1.9. Сведения о местонахождении ИОГВ, почтовый адрес, контактные телефоны, график (режим) работы, адрес Интернет-сайта, телефоны для справок содержатся в </w:t>
      </w:r>
      <w:hyperlink w:anchor="sub_1001">
        <w:r>
          <w:rPr>
            <w:rStyle w:val="InternetLink"/>
            <w:b w:val="false"/>
            <w:b w:val="false"/>
            <w:bCs w:val="false"/>
          </w:rPr>
          <w:t>приложении 1</w:t>
        </w:r>
      </w:hyperlink>
      <w:r>
        <w:rPr/>
        <w:t xml:space="preserve"> к настоящему Положению и размещаются:</w:t>
      </w:r>
    </w:p>
    <w:p>
      <w:pPr>
        <w:pStyle w:val="Normal"/>
        <w:rPr/>
      </w:pPr>
      <w:bookmarkStart w:id="50" w:name="sub_19"/>
      <w:bookmarkStart w:id="51" w:name="sub_191"/>
      <w:bookmarkEnd w:id="50"/>
      <w:bookmarkEnd w:id="51"/>
      <w:r>
        <w:rPr/>
        <w:t>1) на официальном сайте исполнительных органов государственной власти Камчатского края в информационно-телекоммуникационной сети "Интернет" www.kamgov.ru;</w:t>
      </w:r>
    </w:p>
    <w:p>
      <w:pPr>
        <w:pStyle w:val="Normal"/>
        <w:rPr/>
      </w:pPr>
      <w:bookmarkStart w:id="52" w:name="sub_191"/>
      <w:bookmarkStart w:id="53" w:name="sub_192"/>
      <w:bookmarkEnd w:id="52"/>
      <w:bookmarkEnd w:id="53"/>
      <w:r>
        <w:rPr/>
        <w:t>2) на информационных стендах.</w:t>
      </w:r>
    </w:p>
    <w:p>
      <w:pPr>
        <w:pStyle w:val="Normal"/>
        <w:rPr/>
      </w:pPr>
      <w:bookmarkStart w:id="54" w:name="sub_192"/>
      <w:bookmarkStart w:id="55" w:name="sub_110"/>
      <w:bookmarkEnd w:id="54"/>
      <w:bookmarkEnd w:id="55"/>
      <w:r>
        <w:rPr/>
        <w:t>1.10. При личном обращении консультации и справки оказываются специалистом по следующим вопросам:</w:t>
      </w:r>
    </w:p>
    <w:p>
      <w:pPr>
        <w:pStyle w:val="Normal"/>
        <w:rPr/>
      </w:pPr>
      <w:bookmarkStart w:id="56" w:name="sub_110"/>
      <w:bookmarkStart w:id="57" w:name="sub_1101"/>
      <w:bookmarkEnd w:id="56"/>
      <w:bookmarkEnd w:id="57"/>
      <w:r>
        <w:rPr/>
        <w:t>1) о получении обращения;</w:t>
      </w:r>
    </w:p>
    <w:p>
      <w:pPr>
        <w:pStyle w:val="Normal"/>
        <w:rPr/>
      </w:pPr>
      <w:bookmarkStart w:id="58" w:name="sub_1101"/>
      <w:bookmarkStart w:id="59" w:name="sub_1102"/>
      <w:bookmarkEnd w:id="58"/>
      <w:bookmarkEnd w:id="59"/>
      <w:r>
        <w:rPr/>
        <w:t>2) об оставлении обращения без рассмотрения;</w:t>
      </w:r>
    </w:p>
    <w:p>
      <w:pPr>
        <w:pStyle w:val="Normal"/>
        <w:rPr/>
      </w:pPr>
      <w:bookmarkStart w:id="60" w:name="sub_1102"/>
      <w:bookmarkStart w:id="61" w:name="sub_1103"/>
      <w:bookmarkEnd w:id="60"/>
      <w:bookmarkEnd w:id="61"/>
      <w:r>
        <w:rPr/>
        <w:t>3) о продлении срока рассмотрения обращения;</w:t>
      </w:r>
    </w:p>
    <w:p>
      <w:pPr>
        <w:pStyle w:val="Normal"/>
        <w:rPr/>
      </w:pPr>
      <w:bookmarkStart w:id="62" w:name="sub_1103"/>
      <w:bookmarkStart w:id="63" w:name="sub_1104"/>
      <w:bookmarkEnd w:id="62"/>
      <w:bookmarkEnd w:id="63"/>
      <w:r>
        <w:rPr/>
        <w:t>4) о результатах рассмотрения обращения.</w:t>
      </w:r>
    </w:p>
    <w:p>
      <w:pPr>
        <w:pStyle w:val="Normal"/>
        <w:rPr/>
      </w:pPr>
      <w:bookmarkStart w:id="64" w:name="sub_1104"/>
      <w:bookmarkStart w:id="65" w:name="sub_111"/>
      <w:bookmarkEnd w:id="64"/>
      <w:bookmarkEnd w:id="65"/>
      <w:r>
        <w:rPr/>
        <w:t>1.11. При ответах на устные обращения (по телефону или при непосредственном обращении) специалисты подробно в вежливой форме информируют обратившихся граждан по интересующим их вопросам. Ответ должен начинаться с информации о наименовании ИОГВ.</w:t>
      </w:r>
    </w:p>
    <w:p>
      <w:pPr>
        <w:pStyle w:val="Normal"/>
        <w:rPr/>
      </w:pPr>
      <w:bookmarkStart w:id="66" w:name="sub_111"/>
      <w:bookmarkEnd w:id="66"/>
      <w:r>
        <w:rPr/>
        <w:t>Если специалист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" w:name="sub_200"/>
      <w:bookmarkEnd w:id="67"/>
      <w:r>
        <w:rPr/>
        <w:t>2. Прием и первичная обработка поступивших обращений</w:t>
      </w:r>
    </w:p>
    <w:p>
      <w:pPr>
        <w:pStyle w:val="Normal"/>
        <w:rPr/>
      </w:pPr>
      <w:r>
        <w:rPr/>
      </w:r>
      <w:bookmarkStart w:id="68" w:name="sub_200"/>
      <w:bookmarkStart w:id="69" w:name="sub_200"/>
      <w:bookmarkEnd w:id="69"/>
    </w:p>
    <w:p>
      <w:pPr>
        <w:pStyle w:val="Normal"/>
        <w:rPr/>
      </w:pPr>
      <w:bookmarkStart w:id="70" w:name="sub_221"/>
      <w:bookmarkEnd w:id="70"/>
      <w:r>
        <w:rPr/>
        <w:t>2.1. Все письменные обращения, в том числе в виде электронного документа, направленные через Интернет-приемную, поступают специалисту.</w:t>
      </w:r>
    </w:p>
    <w:p>
      <w:pPr>
        <w:pStyle w:val="Style43"/>
        <w:rPr>
          <w:color w:val="000000"/>
          <w:sz w:val="16"/>
          <w:szCs w:val="16"/>
        </w:rPr>
      </w:pPr>
      <w:bookmarkStart w:id="71" w:name="sub_221"/>
      <w:bookmarkStart w:id="72" w:name="sub_222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73" w:name="sub_222"/>
        <w:bookmarkEnd w:id="7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12 декабря 2014 г. N 521-П часть 2.2 настоящего приложения изложена в новой редакции, </w:t>
      </w:r>
      <w:hyperlink r:id="rId16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через 10 дней после дня </w:t>
      </w:r>
      <w:hyperlink r:id="rId1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44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2. При поступлении письменного обращения, переданного гражданином лично, проверяется правильность наименования ИОГВ, в который гражданин направляет письменное обращение, фамилия, имя, отчество, должность соответствующего должностного лица, а также фамилия, имя, отчество (последнее - при наличии) гражданина, почтовый адрес, по которому должны быть направлены ответ, уведомление о переадресации обращения, наличие даты и личной подписи гражданина.</w:t>
      </w:r>
    </w:p>
    <w:p>
      <w:pPr>
        <w:pStyle w:val="Style43"/>
        <w:rPr>
          <w:color w:val="000000"/>
          <w:sz w:val="16"/>
          <w:szCs w:val="16"/>
        </w:rPr>
      </w:pPr>
      <w:bookmarkStart w:id="74" w:name="sub_2221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75" w:name="sub_2221"/>
        <w:bookmarkEnd w:id="7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12 декабря 2014 г. N 521-П настоящее приложение дополнено частью 2.2.1, </w:t>
      </w:r>
      <w:hyperlink r:id="rId20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через 10 дней после дня </w:t>
      </w:r>
      <w:hyperlink r:id="rId2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Normal"/>
        <w:rPr/>
      </w:pPr>
      <w:r>
        <w:rPr/>
        <w:t>2.2.1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bookmarkStart w:id="76" w:name="sub_223"/>
      <w:bookmarkEnd w:id="76"/>
      <w:r>
        <w:rPr/>
        <w:t>2.3.Паспорта, военные билеты, трудовые книжки, ценные бумаги и другие подобные приложения возвращаются гражданину. При необходимости делается копия.</w:t>
      </w:r>
    </w:p>
    <w:p>
      <w:pPr>
        <w:pStyle w:val="Normal"/>
        <w:rPr/>
      </w:pPr>
      <w:bookmarkStart w:id="77" w:name="sub_223"/>
      <w:bookmarkStart w:id="78" w:name="sub_224"/>
      <w:bookmarkEnd w:id="77"/>
      <w:bookmarkEnd w:id="78"/>
      <w:r>
        <w:rPr/>
        <w:t>2.4. Гражданину выдается извещение о получении его обращения. В извещении указываются наименование ИОГВ, фамилия, имя, отчество (последнее - при наличии) гражданина, дата принятия обращения, входящий регистрационный номер. Извещение подписывает специалист. Отметки на копиях или вторых экземплярах принятых обращений не делаются.</w:t>
      </w:r>
    </w:p>
    <w:p>
      <w:pPr>
        <w:pStyle w:val="Normal"/>
        <w:rPr/>
      </w:pPr>
      <w:bookmarkStart w:id="79" w:name="sub_224"/>
      <w:bookmarkStart w:id="80" w:name="sub_225"/>
      <w:bookmarkEnd w:id="79"/>
      <w:bookmarkEnd w:id="80"/>
      <w:r>
        <w:rPr/>
        <w:t>2.5. При поступлении письменного обращения по факсу проверяется правильность направления корреспонденции, наличие почтового адреса, фамилии, имени, отчества (последнее - при наличии), подписи гражданина и даты.</w:t>
      </w:r>
    </w:p>
    <w:p>
      <w:pPr>
        <w:pStyle w:val="Normal"/>
        <w:rPr/>
      </w:pPr>
      <w:bookmarkStart w:id="81" w:name="sub_225"/>
      <w:bookmarkStart w:id="82" w:name="sub_26"/>
      <w:bookmarkEnd w:id="81"/>
      <w:bookmarkEnd w:id="82"/>
      <w:r>
        <w:rPr/>
        <w:t>2.6. При поступлении письменного обращения по почте, на встречах с населением, общественностью, трудовыми коллективами проверяется:</w:t>
      </w:r>
    </w:p>
    <w:p>
      <w:pPr>
        <w:pStyle w:val="Normal"/>
        <w:rPr/>
      </w:pPr>
      <w:bookmarkStart w:id="83" w:name="sub_26"/>
      <w:bookmarkStart w:id="84" w:name="sub_261"/>
      <w:bookmarkEnd w:id="83"/>
      <w:bookmarkEnd w:id="84"/>
      <w:r>
        <w:rPr/>
        <w:t>1) правильность направления корреспонденции и целостность упаковки. Ошибочно поступившие обращения (не по адресу) возвращаются на почтовое отделение невскрытыми;</w:t>
      </w:r>
    </w:p>
    <w:p>
      <w:pPr>
        <w:pStyle w:val="Normal"/>
        <w:rPr/>
      </w:pPr>
      <w:bookmarkStart w:id="85" w:name="sub_261"/>
      <w:bookmarkStart w:id="86" w:name="sub_262"/>
      <w:bookmarkEnd w:id="85"/>
      <w:bookmarkEnd w:id="86"/>
      <w:r>
        <w:rPr/>
        <w:t>2) при вскрытии конвертов проверяется наличие в них документов. Конверты от поступивших обращений сохраняются для определения адреса отправителя.</w:t>
      </w:r>
    </w:p>
    <w:p>
      <w:pPr>
        <w:pStyle w:val="Normal"/>
        <w:rPr/>
      </w:pPr>
      <w:bookmarkStart w:id="87" w:name="sub_262"/>
      <w:bookmarkEnd w:id="87"/>
      <w:r>
        <w:rPr/>
        <w:t>Поступившие копии документов (паспорта, военные билеты, трудовые книжки и другие подобные вложения) подкладываются после текста обращения. В случае отсутствия самого текста обращения, составляется справка следующего содержания: "Обращение отсутствует". Справка заверяется личной подписью специалиста с проставлением даты.</w:t>
      </w:r>
    </w:p>
    <w:p>
      <w:pPr>
        <w:pStyle w:val="Normal"/>
        <w:rPr/>
      </w:pPr>
      <w:r>
        <w:rPr/>
        <w:t>По факту поступления обращений с денежными знаками, ценными бумагами (облигациями, акциями и др.), подарками, либо заказных писем с уведомлением, в которых при вскрытии обнаружилась недостача (отсутствие) упомянутых автором приложений, составляется акт и поступившие приложения возвращаются заявителю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r>
        <w:rPr/>
        <w:t>Нумерация частей приводится в соответствии с источником</w:t>
      </w:r>
    </w:p>
    <w:p>
      <w:pPr>
        <w:pStyle w:val="Normal"/>
        <w:rPr/>
      </w:pPr>
      <w:bookmarkStart w:id="88" w:name="sub_29"/>
      <w:bookmarkEnd w:id="88"/>
      <w:r>
        <w:rPr/>
        <w:t xml:space="preserve">2.9. При приеме устного обращения специалистом по телефону или при непосредственном обращении заполняется учетная карточка приема граждан (по форме согласно </w:t>
      </w:r>
      <w:hyperlink w:anchor="sub_1002">
        <w:r>
          <w:rPr>
            <w:rStyle w:val="InternetLink"/>
            <w:b w:val="false"/>
            <w:b w:val="false"/>
            <w:bCs w:val="false"/>
          </w:rPr>
          <w:t>приложению 2</w:t>
        </w:r>
      </w:hyperlink>
      <w:r>
        <w:rPr/>
        <w:t xml:space="preserve"> к настоящему Положению), у гражданина запрашиваются следующие сведения:</w:t>
      </w:r>
    </w:p>
    <w:p>
      <w:pPr>
        <w:pStyle w:val="Normal"/>
        <w:rPr/>
      </w:pPr>
      <w:bookmarkStart w:id="89" w:name="sub_29"/>
      <w:bookmarkStart w:id="90" w:name="sub_291"/>
      <w:bookmarkEnd w:id="89"/>
      <w:bookmarkEnd w:id="90"/>
      <w:r>
        <w:rPr/>
        <w:t>1) фамилия, имя, отчество (последнее - при наличии);</w:t>
      </w:r>
    </w:p>
    <w:p>
      <w:pPr>
        <w:pStyle w:val="Normal"/>
        <w:rPr/>
      </w:pPr>
      <w:bookmarkStart w:id="91" w:name="sub_291"/>
      <w:bookmarkStart w:id="92" w:name="sub_292"/>
      <w:bookmarkEnd w:id="91"/>
      <w:bookmarkEnd w:id="92"/>
      <w:r>
        <w:rPr/>
        <w:t>2) почтовый или электронный адрес, по которому должны быть направлены ответы, уведомления о переадресации обращения;</w:t>
      </w:r>
    </w:p>
    <w:p>
      <w:pPr>
        <w:pStyle w:val="Normal"/>
        <w:rPr/>
      </w:pPr>
      <w:bookmarkStart w:id="93" w:name="sub_292"/>
      <w:bookmarkStart w:id="94" w:name="sub_293"/>
      <w:bookmarkEnd w:id="93"/>
      <w:bookmarkEnd w:id="94"/>
      <w:r>
        <w:rPr/>
        <w:t>3) суть обращения.</w:t>
      </w:r>
    </w:p>
    <w:p>
      <w:pPr>
        <w:pStyle w:val="Normal"/>
        <w:rPr/>
      </w:pPr>
      <w:bookmarkStart w:id="95" w:name="sub_293"/>
      <w:bookmarkStart w:id="96" w:name="sub_210"/>
      <w:bookmarkEnd w:id="95"/>
      <w:bookmarkEnd w:id="96"/>
      <w:r>
        <w:rPr/>
        <w:t>2.10. При поступлении обращения в форме электронного документа на официальный сайт исполнительных органов государственной власти Камчатского края в информационно-телекоммуникационной сети "Интернет" проверяется правильность направления корреспонденции, наличие почтового адреса, если ответ должен быть направлен в письменной форме, и адреса электронной почты, если ответ должен быть направлен в форме электронного документа, фамилии, имени, отчества (последнее - при наличии).</w:t>
      </w:r>
    </w:p>
    <w:p>
      <w:pPr>
        <w:pStyle w:val="Normal"/>
        <w:rPr/>
      </w:pPr>
      <w:bookmarkStart w:id="97" w:name="sub_210"/>
      <w:bookmarkStart w:id="98" w:name="sub_211"/>
      <w:bookmarkEnd w:id="97"/>
      <w:bookmarkEnd w:id="98"/>
      <w:r>
        <w:rPr/>
        <w:t>2.11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/>
      </w:pPr>
      <w:r>
        <w:rPr/>
      </w:r>
      <w:bookmarkStart w:id="99" w:name="sub_211"/>
      <w:bookmarkStart w:id="100" w:name="sub_211"/>
      <w:bookmarkEnd w:id="100"/>
    </w:p>
    <w:p>
      <w:pPr>
        <w:pStyle w:val="Heading1"/>
        <w:ind w:hanging="0"/>
        <w:rPr/>
      </w:pPr>
      <w:bookmarkStart w:id="101" w:name="sub_300"/>
      <w:bookmarkEnd w:id="101"/>
      <w:r>
        <w:rPr/>
        <w:t>3. Регистрация поступивших обращений</w:t>
      </w:r>
    </w:p>
    <w:p>
      <w:pPr>
        <w:pStyle w:val="Normal"/>
        <w:rPr/>
      </w:pPr>
      <w:r>
        <w:rPr/>
      </w:r>
      <w:bookmarkStart w:id="102" w:name="sub_300"/>
      <w:bookmarkStart w:id="103" w:name="sub_300"/>
      <w:bookmarkEnd w:id="103"/>
    </w:p>
    <w:p>
      <w:pPr>
        <w:pStyle w:val="Normal"/>
        <w:rPr/>
      </w:pPr>
      <w:bookmarkStart w:id="104" w:name="sub_31"/>
      <w:bookmarkEnd w:id="104"/>
      <w:r>
        <w:rPr/>
        <w:t>3.1. Специалист производит регистрацию обращений в течение 3-х дней с момента поступления обращения в ИОГВ. При регистрации обращения в правом нижнем углу первого листа обращения проставляется регистрационный номер и дата регистрации. Регистрационный номер обращения состоит из буквенного и цифрового значения.</w:t>
      </w:r>
    </w:p>
    <w:p>
      <w:pPr>
        <w:pStyle w:val="Normal"/>
        <w:rPr/>
      </w:pPr>
      <w:bookmarkStart w:id="105" w:name="sub_31"/>
      <w:bookmarkStart w:id="106" w:name="sub_32"/>
      <w:bookmarkEnd w:id="105"/>
      <w:bookmarkEnd w:id="106"/>
      <w:r>
        <w:rPr/>
        <w:t>3.2.Регистрация обращений производится в следующем порядке:</w:t>
      </w:r>
    </w:p>
    <w:p>
      <w:pPr>
        <w:pStyle w:val="Normal"/>
        <w:rPr/>
      </w:pPr>
      <w:bookmarkStart w:id="107" w:name="sub_32"/>
      <w:bookmarkStart w:id="108" w:name="sub_321"/>
      <w:bookmarkEnd w:id="107"/>
      <w:bookmarkEnd w:id="108"/>
      <w:r>
        <w:rPr/>
        <w:t>1) индивидуальное обращение: первая буква фамилии обратившегося гражданина- порядковый номер;</w:t>
      </w:r>
    </w:p>
    <w:p>
      <w:pPr>
        <w:pStyle w:val="Normal"/>
        <w:rPr/>
      </w:pPr>
      <w:bookmarkStart w:id="109" w:name="sub_321"/>
      <w:bookmarkStart w:id="110" w:name="sub_322"/>
      <w:bookmarkEnd w:id="109"/>
      <w:bookmarkEnd w:id="110"/>
      <w:r>
        <w:rPr/>
        <w:t>2) коллективное обращение: Кол - порядковый номер;</w:t>
      </w:r>
    </w:p>
    <w:p>
      <w:pPr>
        <w:pStyle w:val="Normal"/>
        <w:rPr/>
      </w:pPr>
      <w:bookmarkStart w:id="111" w:name="sub_322"/>
      <w:bookmarkStart w:id="112" w:name="sub_323"/>
      <w:bookmarkEnd w:id="111"/>
      <w:bookmarkEnd w:id="112"/>
      <w:r>
        <w:rPr/>
        <w:t>3) анонимное обращение: А - порядковый номер;</w:t>
      </w:r>
    </w:p>
    <w:p>
      <w:pPr>
        <w:pStyle w:val="Normal"/>
        <w:rPr/>
      </w:pPr>
      <w:bookmarkStart w:id="113" w:name="sub_323"/>
      <w:bookmarkStart w:id="114" w:name="sub_324"/>
      <w:bookmarkEnd w:id="113"/>
      <w:bookmarkEnd w:id="114"/>
      <w:r>
        <w:rPr/>
        <w:t>4) обращение, поступившее на личном приеме, по телефону или принятое специалистом при непосредственном обращении: ПР - первая буква фамилии обратившегося гражданина - порядковый номер;</w:t>
      </w:r>
    </w:p>
    <w:p>
      <w:pPr>
        <w:pStyle w:val="Normal"/>
        <w:rPr/>
      </w:pPr>
      <w:bookmarkStart w:id="115" w:name="sub_324"/>
      <w:bookmarkStart w:id="116" w:name="sub_325"/>
      <w:bookmarkEnd w:id="115"/>
      <w:bookmarkEnd w:id="116"/>
      <w:r>
        <w:rPr/>
        <w:t>5) письменное обращение, поступившее во время выездного приема: ВПР - первая буква фамилии обратившегося гражданина - порядковый номер;</w:t>
      </w:r>
    </w:p>
    <w:p>
      <w:pPr>
        <w:pStyle w:val="Normal"/>
        <w:rPr/>
      </w:pPr>
      <w:bookmarkStart w:id="117" w:name="sub_325"/>
      <w:bookmarkStart w:id="118" w:name="sub_326"/>
      <w:bookmarkEnd w:id="117"/>
      <w:bookmarkEnd w:id="118"/>
      <w:r>
        <w:rPr/>
        <w:t>6) обращение, поступившее на официальный сайт исполнительных органов государственной власти Камчатского края в информационно-телекоммуникационной сети "Интернет": ИН - первая буква фамилии обратившегося гражданина - порядковый номер.</w:t>
      </w:r>
    </w:p>
    <w:p>
      <w:pPr>
        <w:pStyle w:val="Normal"/>
        <w:rPr/>
      </w:pPr>
      <w:bookmarkStart w:id="119" w:name="sub_326"/>
      <w:bookmarkStart w:id="120" w:name="sub_33"/>
      <w:bookmarkEnd w:id="119"/>
      <w:bookmarkEnd w:id="120"/>
      <w:r>
        <w:rPr/>
        <w:t>3.3. Поступившее обращение проверяется на повторность. Повторным считается обращение, поступившее от одного и того же автора по одному и тому же вопросу. При работе с повторным обращением специалист подбирает имеющиеся в архиве документы по обращениям данного гражданина.</w:t>
      </w:r>
    </w:p>
    <w:p>
      <w:pPr>
        <w:pStyle w:val="Normal"/>
        <w:rPr/>
      </w:pPr>
      <w:bookmarkStart w:id="121" w:name="sub_33"/>
      <w:bookmarkEnd w:id="121"/>
      <w:r>
        <w:rPr/>
        <w:t>Повторное обращение, поступившее в течение календарного месяца с момента регистрации предыдущего обращения, учитывается под регистрационным номером первого обращения с добавлением дополнительного порядкового номера через дробь.</w:t>
      </w:r>
    </w:p>
    <w:p>
      <w:pPr>
        <w:pStyle w:val="Normal"/>
        <w:rPr/>
      </w:pPr>
      <w:bookmarkStart w:id="122" w:name="sub_34"/>
      <w:bookmarkEnd w:id="122"/>
      <w:r>
        <w:rPr/>
        <w:t>3.4. Если к письменному обращению, поступившему по факсу или на официальный сайт исполнительных органов государственной власти Камчатского края в информационно-телекоммуникационной сети "Интернет", впоследствии поступил по почте оригинал, он регистрируется под тем же регистрационным номером с внесением соответствующей отметки в регистрационные документы. При этом сроки его рассмотрения отсчитываются от даты регистрации факсограммы или обращения, поступившего на официальный сайт исполнительных органов государственной власти Камчатского края в информационно-телекоммуникационной сети "Интернет".</w:t>
      </w:r>
    </w:p>
    <w:p>
      <w:pPr>
        <w:pStyle w:val="Normal"/>
        <w:rPr/>
      </w:pPr>
      <w:bookmarkStart w:id="123" w:name="sub_34"/>
      <w:bookmarkStart w:id="124" w:name="sub_35"/>
      <w:bookmarkEnd w:id="123"/>
      <w:bookmarkEnd w:id="124"/>
      <w:r>
        <w:rPr/>
        <w:t>3.5. Регистрация письменных и устных обращений производится в электронной программе или журнале регистрации обращений. В электронной программе или журнале регистрации обращений в обязательном порядке указываются следующие сведения:</w:t>
      </w:r>
    </w:p>
    <w:p>
      <w:pPr>
        <w:pStyle w:val="Normal"/>
        <w:rPr/>
      </w:pPr>
      <w:bookmarkStart w:id="125" w:name="sub_35"/>
      <w:bookmarkStart w:id="126" w:name="sub_351"/>
      <w:bookmarkEnd w:id="125"/>
      <w:bookmarkEnd w:id="126"/>
      <w:r>
        <w:rPr/>
        <w:t>1) дата регистрации;</w:t>
      </w:r>
    </w:p>
    <w:p>
      <w:pPr>
        <w:pStyle w:val="Normal"/>
        <w:rPr/>
      </w:pPr>
      <w:bookmarkStart w:id="127" w:name="sub_351"/>
      <w:bookmarkStart w:id="128" w:name="sub_352"/>
      <w:bookmarkEnd w:id="127"/>
      <w:bookmarkEnd w:id="128"/>
      <w:r>
        <w:rPr/>
        <w:t>2) регистрационный номер;</w:t>
      </w:r>
    </w:p>
    <w:p>
      <w:pPr>
        <w:pStyle w:val="Normal"/>
        <w:rPr/>
      </w:pPr>
      <w:bookmarkStart w:id="129" w:name="sub_352"/>
      <w:bookmarkStart w:id="130" w:name="sub_353"/>
      <w:bookmarkEnd w:id="129"/>
      <w:bookmarkEnd w:id="130"/>
      <w:r>
        <w:rPr/>
        <w:t>3) фамилия (в именительном падеже), имя, отчество (при наличии) заявителя и его адрес. Если обращение подписано двумя и более авторами, то регистрируется автор, в адрес которого просят направить ответ. Указывается общее число авторов. Такое обращение считается коллективным. Коллективными являются также бесфамильные обращения, поступившие от имени коллектива организации, а также резолюции собраний и митингов.</w:t>
      </w:r>
    </w:p>
    <w:p>
      <w:pPr>
        <w:pStyle w:val="Normal"/>
        <w:rPr/>
      </w:pPr>
      <w:bookmarkStart w:id="131" w:name="sub_353"/>
      <w:bookmarkStart w:id="132" w:name="sub_354"/>
      <w:bookmarkEnd w:id="131"/>
      <w:bookmarkEnd w:id="132"/>
      <w:r>
        <w:rPr/>
        <w:t>4) тип доставки обращения (письмо, интернет-приемная, телеграмма, доставлено лично);</w:t>
      </w:r>
    </w:p>
    <w:p>
      <w:pPr>
        <w:pStyle w:val="Normal"/>
        <w:rPr/>
      </w:pPr>
      <w:bookmarkStart w:id="133" w:name="sub_354"/>
      <w:bookmarkStart w:id="134" w:name="sub_355"/>
      <w:bookmarkEnd w:id="133"/>
      <w:bookmarkEnd w:id="134"/>
      <w:r>
        <w:rPr/>
        <w:t>5) в обращении, перенаправленном в адрес ИОГВ, указывается, откуда оно поступило, проставляются дата и исходящий номер сопроводительного письма;</w:t>
      </w:r>
    </w:p>
    <w:p>
      <w:pPr>
        <w:pStyle w:val="Normal"/>
        <w:rPr/>
      </w:pPr>
      <w:bookmarkStart w:id="135" w:name="sub_355"/>
      <w:bookmarkStart w:id="136" w:name="sub_356"/>
      <w:bookmarkEnd w:id="135"/>
      <w:bookmarkEnd w:id="136"/>
      <w:r>
        <w:rPr/>
        <w:t>6) социальное положение и принадлежность автора обращения к категории граждан, имеющих право на обеспечение мерами социальной поддержки, кроме коллективных обращений;</w:t>
      </w:r>
    </w:p>
    <w:p>
      <w:pPr>
        <w:pStyle w:val="Normal"/>
        <w:rPr/>
      </w:pPr>
      <w:bookmarkStart w:id="137" w:name="sub_356"/>
      <w:bookmarkStart w:id="138" w:name="sub_357"/>
      <w:bookmarkEnd w:id="137"/>
      <w:bookmarkEnd w:id="138"/>
      <w:r>
        <w:rPr/>
        <w:t xml:space="preserve">7) проставляется шифр и подшифр тематического классификатора по форме </w:t>
      </w:r>
      <w:hyperlink w:anchor="sub_1003">
        <w:r>
          <w:rPr>
            <w:rStyle w:val="InternetLink"/>
            <w:b w:val="false"/>
            <w:b w:val="false"/>
            <w:bCs w:val="false"/>
          </w:rPr>
          <w:t>согласно приложению 3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bookmarkStart w:id="139" w:name="sub_357"/>
      <w:bookmarkStart w:id="140" w:name="sub_358"/>
      <w:bookmarkEnd w:id="139"/>
      <w:bookmarkEnd w:id="140"/>
      <w:r>
        <w:rPr/>
        <w:t>8) составляется аннотация. Аннотация должна быть четкой, краткой, отражать содержание всех вопросов, поставленных в обращении.</w:t>
      </w:r>
    </w:p>
    <w:p>
      <w:pPr>
        <w:pStyle w:val="Normal"/>
        <w:rPr/>
      </w:pPr>
      <w:r>
        <w:rPr/>
      </w:r>
      <w:bookmarkStart w:id="141" w:name="sub_358"/>
      <w:bookmarkStart w:id="142" w:name="sub_358"/>
      <w:bookmarkEnd w:id="142"/>
    </w:p>
    <w:p>
      <w:pPr>
        <w:pStyle w:val="Heading1"/>
        <w:ind w:hanging="0"/>
        <w:rPr/>
      </w:pPr>
      <w:bookmarkStart w:id="143" w:name="sub_400"/>
      <w:bookmarkEnd w:id="143"/>
      <w:r>
        <w:rPr/>
        <w:t>4. Направление обращений на рассмотрение руководителю</w:t>
      </w:r>
    </w:p>
    <w:p>
      <w:pPr>
        <w:pStyle w:val="Normal"/>
        <w:rPr/>
      </w:pPr>
      <w:r>
        <w:rPr/>
      </w:r>
      <w:bookmarkStart w:id="144" w:name="sub_400"/>
      <w:bookmarkStart w:id="145" w:name="sub_400"/>
      <w:bookmarkEnd w:id="145"/>
    </w:p>
    <w:p>
      <w:pPr>
        <w:pStyle w:val="Normal"/>
        <w:rPr/>
      </w:pPr>
      <w:bookmarkStart w:id="146" w:name="sub_41"/>
      <w:bookmarkEnd w:id="146"/>
      <w:r>
        <w:rPr/>
        <w:t>4.1. Зарегистрированное обращение в день его регистрации предоставляется руководителю для наложения резолюции.</w:t>
      </w:r>
    </w:p>
    <w:p>
      <w:pPr>
        <w:pStyle w:val="Normal"/>
        <w:rPr/>
      </w:pPr>
      <w:bookmarkStart w:id="147" w:name="sub_41"/>
      <w:bookmarkStart w:id="148" w:name="sub_42"/>
      <w:bookmarkEnd w:id="147"/>
      <w:bookmarkEnd w:id="148"/>
      <w:r>
        <w:rPr/>
        <w:t>4.2. Руководитель в течение 3-х дней накладывает резолюцию.</w:t>
      </w:r>
    </w:p>
    <w:p>
      <w:pPr>
        <w:pStyle w:val="Normal"/>
        <w:rPr/>
      </w:pPr>
      <w:r>
        <w:rPr/>
      </w:r>
      <w:bookmarkStart w:id="149" w:name="sub_42"/>
      <w:bookmarkStart w:id="150" w:name="sub_42"/>
      <w:bookmarkEnd w:id="150"/>
    </w:p>
    <w:p>
      <w:pPr>
        <w:pStyle w:val="Heading1"/>
        <w:ind w:hanging="0"/>
        <w:rPr/>
      </w:pPr>
      <w:bookmarkStart w:id="151" w:name="sub_500"/>
      <w:bookmarkEnd w:id="151"/>
      <w:r>
        <w:rPr/>
        <w:t>5. Постановка обращений на контроль, направление обращений с резолюцией руководителя исполнителям</w:t>
      </w:r>
    </w:p>
    <w:p>
      <w:pPr>
        <w:pStyle w:val="Normal"/>
        <w:rPr/>
      </w:pPr>
      <w:r>
        <w:rPr/>
      </w:r>
      <w:bookmarkStart w:id="152" w:name="sub_500"/>
      <w:bookmarkStart w:id="153" w:name="sub_500"/>
      <w:bookmarkEnd w:id="153"/>
    </w:p>
    <w:p>
      <w:pPr>
        <w:pStyle w:val="Normal"/>
        <w:rPr/>
      </w:pPr>
      <w:bookmarkStart w:id="154" w:name="sub_51"/>
      <w:bookmarkEnd w:id="154"/>
      <w:r>
        <w:rPr/>
        <w:t>5.1. Обращение с резолюцией руководителя направляется исполнителю. Срок направления обращения 1 рабочий день.</w:t>
      </w:r>
    </w:p>
    <w:p>
      <w:pPr>
        <w:pStyle w:val="Normal"/>
        <w:rPr/>
      </w:pPr>
      <w:bookmarkStart w:id="155" w:name="sub_51"/>
      <w:bookmarkStart w:id="156" w:name="sub_52"/>
      <w:bookmarkEnd w:id="155"/>
      <w:bookmarkEnd w:id="156"/>
      <w:r>
        <w:rPr/>
        <w:t>5.2. Резолюция заносится в электронную программу или журнал регистрации обращений, исполнение резолюции ставится на контроль.</w:t>
      </w:r>
    </w:p>
    <w:p>
      <w:pPr>
        <w:pStyle w:val="Style43"/>
        <w:rPr>
          <w:color w:val="000000"/>
          <w:sz w:val="16"/>
          <w:szCs w:val="16"/>
        </w:rPr>
      </w:pPr>
      <w:bookmarkStart w:id="157" w:name="sub_52"/>
      <w:bookmarkStart w:id="158" w:name="sub_53"/>
      <w:bookmarkEnd w:id="157"/>
      <w:bookmarkEnd w:id="1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159" w:name="sub_53"/>
        <w:bookmarkEnd w:id="15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12 декабря 2014 г. N 521-П в часть 5.3 настоящего приложения внесены изменения, </w:t>
      </w:r>
      <w:hyperlink r:id="rId2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10 дней после дня </w:t>
      </w:r>
      <w:hyperlink r:id="rId2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44"/>
        <w:rPr/>
      </w:pPr>
      <w:hyperlink r:id="rId25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3. В случае если решение поставленных в обращении вопросов относится к компетенции нескольких государственных органов, органов местного самоуправления муниципальных образований в Камчатском крае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муниципальных образований в Камчатском крае или соответствующим должностным лицам.</w:t>
      </w:r>
    </w:p>
    <w:p>
      <w:pPr>
        <w:pStyle w:val="Style43"/>
        <w:rPr>
          <w:color w:val="000000"/>
          <w:sz w:val="16"/>
          <w:szCs w:val="16"/>
        </w:rPr>
      </w:pPr>
      <w:bookmarkStart w:id="160" w:name="sub_54"/>
      <w:bookmarkEnd w:id="1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6">
        <w:bookmarkStart w:id="161" w:name="sub_54"/>
        <w:bookmarkEnd w:id="16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1 июля 2015 г. N 239-П раздел 5 настоящего приложения дополнен частью 5.4, </w:t>
      </w:r>
      <w:hyperlink r:id="rId27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через 10 дней после дня </w:t>
      </w:r>
      <w:hyperlink r:id="rId2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Normal"/>
        <w:rPr/>
      </w:pPr>
      <w:r>
        <w:rPr/>
        <w:t xml:space="preserve">5.4. Обращение, содержащее информацию о фактах возможных нарушений </w:t>
      </w:r>
      <w:hyperlink r:id="rId29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Управление Федеральной миграционной службы России по Камчатскому краю и Губернатору Камчатского края с уведомлением гражданина, направившего обращение, о переадресации его обращения, за исключением случая, предусмотренного в </w:t>
      </w:r>
      <w:hyperlink r:id="rId30">
        <w:r>
          <w:rPr>
            <w:rStyle w:val="InternetLink"/>
            <w:b w:val="false"/>
            <w:b w:val="false"/>
            <w:bCs w:val="false"/>
          </w:rPr>
          <w:t>части 4 статьи 11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2" w:name="sub_600"/>
      <w:bookmarkEnd w:id="162"/>
      <w:r>
        <w:rPr/>
        <w:t>6. Рассмотрение обращений</w:t>
      </w:r>
    </w:p>
    <w:p>
      <w:pPr>
        <w:pStyle w:val="Normal"/>
        <w:rPr/>
      </w:pPr>
      <w:r>
        <w:rPr/>
      </w:r>
      <w:bookmarkStart w:id="163" w:name="sub_600"/>
      <w:bookmarkStart w:id="164" w:name="sub_600"/>
      <w:bookmarkEnd w:id="164"/>
    </w:p>
    <w:p>
      <w:pPr>
        <w:pStyle w:val="Style43"/>
        <w:rPr>
          <w:color w:val="000000"/>
          <w:sz w:val="16"/>
          <w:szCs w:val="16"/>
        </w:rPr>
      </w:pPr>
      <w:bookmarkStart w:id="165" w:name="sub_61"/>
      <w:bookmarkEnd w:id="1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166" w:name="sub_61"/>
        <w:bookmarkEnd w:id="16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1 июля 2015 г. N 239-П в часть 6.1 настоящего приложения внесены изменения, </w:t>
      </w:r>
      <w:hyperlink r:id="rId3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10 дней после дня </w:t>
      </w:r>
      <w:hyperlink r:id="rId3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44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6.1. Обращения, поступившие Губернатору Камчатского края, Первому вице-губернатору Камчатского края, вице-губернаторам Камчатского края, заместителям Председателя Правительства Камчатского края и направленные на рассмотрение в ИОГВ, рассматривается в течение 30 дней со дня их регистрации в отделе по организации работы с обращениями граждан Главного контрольного управления Губернатора и Правительства Камчатского края (далее - отдел).</w:t>
      </w:r>
    </w:p>
    <w:p>
      <w:pPr>
        <w:pStyle w:val="Normal"/>
        <w:rPr/>
      </w:pPr>
      <w:bookmarkStart w:id="167" w:name="sub_612"/>
      <w:bookmarkEnd w:id="167"/>
      <w:r>
        <w:rPr/>
        <w:t xml:space="preserve">Обращение, поступившее Губернатору Камчатского края и содержащее информацию о фактах возможных нарушений </w:t>
      </w:r>
      <w:hyperlink r:id="rId35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его регистрации в Отделе.</w:t>
      </w:r>
    </w:p>
    <w:p>
      <w:pPr>
        <w:pStyle w:val="Normal"/>
        <w:rPr/>
      </w:pPr>
      <w:bookmarkStart w:id="168" w:name="sub_612"/>
      <w:bookmarkStart w:id="169" w:name="sub_62"/>
      <w:bookmarkEnd w:id="168"/>
      <w:bookmarkEnd w:id="169"/>
      <w:r>
        <w:rPr/>
        <w:t xml:space="preserve">6.2. В случае если обращения, поступившие Губернатору Камчатского края, Первому вице-губернатору Камчатского края, вице-губернаторам Камчатского края, заместителям Председателя Правительства Камчатского края (далее - должностное лицо) из Администрации Президента Российской Федерации, Аппарата Правительства Российской Федерации, Государственной Думы Федерального Собрания Российской Федерации и направленные на рассмотрение в ИОГВ, сопровождаются поручением о рассмотрении, в котором содержится просьба проинформировать о результатах рассмотрения, информационное письмо о результатах рассмотрения готовит ответственный исполнитель. Проект информационного письма или проект ответа заявителю и служебную записку на имя должностного лица, завизированные ответственным исполнителем, за пять дней до окончания срока рассмотрения обращения направляются в отдел на проверку соблюдения требований </w:t>
      </w:r>
      <w:hyperlink r:id="rId36">
        <w:r>
          <w:rPr>
            <w:rStyle w:val="InternetLink"/>
            <w:b w:val="false"/>
            <w:b w:val="false"/>
            <w:bCs w:val="false"/>
          </w:rPr>
          <w:t>Инструкции</w:t>
        </w:r>
      </w:hyperlink>
      <w:r>
        <w:rPr/>
        <w:t xml:space="preserve"> по делопроизводству в исполнительных органах государственной власти Камчатского края для подписания должностным лицом и отправки в соответствующий орган государственной власти.</w:t>
      </w:r>
    </w:p>
    <w:p>
      <w:pPr>
        <w:pStyle w:val="Normal"/>
        <w:rPr/>
      </w:pPr>
      <w:bookmarkStart w:id="170" w:name="sub_62"/>
      <w:bookmarkStart w:id="171" w:name="sub_63"/>
      <w:bookmarkEnd w:id="170"/>
      <w:bookmarkEnd w:id="171"/>
      <w:r>
        <w:rPr/>
        <w:t>6.3. Обращение, поступившее в ИОГВ, рассматривается в течение 30 дней со дня его регистрации в ИОГВ.</w:t>
      </w:r>
    </w:p>
    <w:p>
      <w:pPr>
        <w:pStyle w:val="Normal"/>
        <w:rPr/>
      </w:pPr>
      <w:bookmarkStart w:id="172" w:name="sub_63"/>
      <w:bookmarkStart w:id="173" w:name="sub_64"/>
      <w:bookmarkEnd w:id="172"/>
      <w:bookmarkEnd w:id="173"/>
      <w:r>
        <w:rPr/>
        <w:t>6.4. В исключительных случаях, а также в случае направления запроса в другой государственный орган или должностному лицу о предоставлении документов и материалов, необходимых для рассмотрения обращения, руководитель вправе продлить срок рассмотрения обращения, но не более чем на 30 дней, уведомив автора обращения о продлении.</w:t>
      </w:r>
    </w:p>
    <w:p>
      <w:pPr>
        <w:pStyle w:val="Normal"/>
        <w:rPr/>
      </w:pPr>
      <w:bookmarkStart w:id="174" w:name="sub_64"/>
      <w:bookmarkStart w:id="175" w:name="sub_65"/>
      <w:bookmarkEnd w:id="174"/>
      <w:bookmarkEnd w:id="175"/>
      <w:r>
        <w:rPr/>
        <w:t>6.5. В случае если обращение направляется для рассмотрения в другой орган государственной власти, орган местного самоуправления муниципального образования в Камчатском крае или иному должностному лицу в соответствии с их компетенцией, руководитель в течение 7-ми дней со дня регистрации обращения уведомляет заявителя о переадресации его обращения.</w:t>
      </w:r>
    </w:p>
    <w:p>
      <w:pPr>
        <w:pStyle w:val="Normal"/>
        <w:rPr/>
      </w:pPr>
      <w:bookmarkStart w:id="176" w:name="sub_65"/>
      <w:bookmarkStart w:id="177" w:name="sub_66"/>
      <w:bookmarkEnd w:id="176"/>
      <w:bookmarkEnd w:id="177"/>
      <w:r>
        <w:rPr/>
        <w:t>6.6. Исполнитель, которому поручено рассмотрение обращения:</w:t>
      </w:r>
    </w:p>
    <w:p>
      <w:pPr>
        <w:pStyle w:val="Normal"/>
        <w:rPr/>
      </w:pPr>
      <w:bookmarkStart w:id="178" w:name="sub_66"/>
      <w:bookmarkStart w:id="179" w:name="sub_661"/>
      <w:bookmarkEnd w:id="178"/>
      <w:bookmarkEnd w:id="179"/>
      <w:r>
        <w:rPr/>
        <w:t>1) обеспечивает объективное, всестороннее и своевременное рассмотрение обращения, в том числе с участием гражданина, направившего обращение, запрашивает необходимые для рассмотрения обращения документы и материалы в других государственных органах, органах местного самоуправления муниципальных образований в Камчатском крае и у иных должностных лиц;</w:t>
      </w:r>
    </w:p>
    <w:p>
      <w:pPr>
        <w:pStyle w:val="Normal"/>
        <w:rPr/>
      </w:pPr>
      <w:bookmarkStart w:id="180" w:name="sub_661"/>
      <w:bookmarkStart w:id="181" w:name="sub_662"/>
      <w:bookmarkEnd w:id="180"/>
      <w:bookmarkEnd w:id="181"/>
      <w:r>
        <w:rPr/>
        <w:t>2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82" w:name="sub_662"/>
      <w:bookmarkStart w:id="183" w:name="sub_663"/>
      <w:bookmarkEnd w:id="182"/>
      <w:bookmarkEnd w:id="183"/>
      <w:r>
        <w:rPr/>
        <w:t>3) при необходимости обеспечивает рассмотрение обращения с выездом на место. Результат такого рассмотрения должен быть зафиксирован в соответствующем документе (акте, протоколе и т.п.) и подписан всеми заинтересованными лицами;</w:t>
      </w:r>
    </w:p>
    <w:p>
      <w:pPr>
        <w:pStyle w:val="Normal"/>
        <w:rPr/>
      </w:pPr>
      <w:bookmarkStart w:id="184" w:name="sub_663"/>
      <w:bookmarkStart w:id="185" w:name="sub_664"/>
      <w:bookmarkEnd w:id="184"/>
      <w:bookmarkEnd w:id="185"/>
      <w:r>
        <w:rPr/>
        <w:t>4) при необходимости привлекает к рассмотрению обращения переводчиков и экспертов;</w:t>
      </w:r>
    </w:p>
    <w:p>
      <w:pPr>
        <w:pStyle w:val="Normal"/>
        <w:rPr/>
      </w:pPr>
      <w:bookmarkStart w:id="186" w:name="sub_664"/>
      <w:bookmarkStart w:id="187" w:name="sub_665"/>
      <w:bookmarkEnd w:id="186"/>
      <w:bookmarkEnd w:id="187"/>
      <w:r>
        <w:rPr/>
        <w:t>5) дает письменный ответ по существу поставленных в обращении вопросов.</w:t>
      </w:r>
    </w:p>
    <w:p>
      <w:pPr>
        <w:pStyle w:val="Normal"/>
        <w:rPr/>
      </w:pPr>
      <w:bookmarkStart w:id="188" w:name="sub_665"/>
      <w:bookmarkStart w:id="189" w:name="sub_67"/>
      <w:bookmarkEnd w:id="188"/>
      <w:bookmarkEnd w:id="189"/>
      <w:r>
        <w:rPr/>
        <w:t>6.7. Ход рассмотрения обращения (резолюции, сделанные запросы, полученные ответы, принятые решения) точно и своевременно отражается в электронной программе или журнале регистрации обращений.</w:t>
      </w:r>
    </w:p>
    <w:p>
      <w:pPr>
        <w:pStyle w:val="Style43"/>
        <w:rPr>
          <w:color w:val="000000"/>
          <w:sz w:val="16"/>
          <w:szCs w:val="16"/>
        </w:rPr>
      </w:pPr>
      <w:bookmarkStart w:id="190" w:name="sub_67"/>
      <w:bookmarkStart w:id="191" w:name="sub_68"/>
      <w:bookmarkEnd w:id="190"/>
      <w:bookmarkEnd w:id="1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7">
        <w:bookmarkStart w:id="192" w:name="sub_68"/>
        <w:bookmarkEnd w:id="19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12 декабря 2014 г. N 521-П в часть 6.8 настоящего приложения внесены изменения, </w:t>
      </w:r>
      <w:hyperlink r:id="rId3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через 10 дней после дня </w:t>
      </w:r>
      <w:hyperlink r:id="rId3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44"/>
        <w:rPr/>
      </w:pPr>
      <w:hyperlink r:id="rId40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6.8. По результатам рассмотрения обращения исполнитель готовит ответ по существу поставленных в обращении вопросов. Ответ на обращение подписывает руководитель либо уполномоченные им должностные лица.</w:t>
      </w:r>
    </w:p>
    <w:p>
      <w:pPr>
        <w:pStyle w:val="Normal"/>
        <w:rPr/>
      </w:pPr>
      <w:bookmarkStart w:id="193" w:name="sub_69"/>
      <w:bookmarkEnd w:id="193"/>
      <w:r>
        <w:rPr/>
        <w:t>6.9. Ответ на обращение специалист направляет почтовым отправлением либо по электронной почте.</w:t>
      </w:r>
    </w:p>
    <w:p>
      <w:pPr>
        <w:pStyle w:val="Normal"/>
        <w:rPr/>
      </w:pPr>
      <w:bookmarkStart w:id="194" w:name="sub_69"/>
      <w:bookmarkStart w:id="195" w:name="sub_610"/>
      <w:bookmarkEnd w:id="194"/>
      <w:bookmarkEnd w:id="195"/>
      <w:r>
        <w:rPr/>
        <w:t>6.10. Снятие обращений с контроля производится при направлении гражданину, направившему обращение, ответа по существу поставленных в обращении вопросов. О снятии обращения с контроля делается запись в электронной программе или журнале регистрации обращений.</w:t>
      </w:r>
    </w:p>
    <w:p>
      <w:pPr>
        <w:pStyle w:val="Normal"/>
        <w:rPr/>
      </w:pPr>
      <w:r>
        <w:rPr/>
      </w:r>
      <w:bookmarkStart w:id="196" w:name="sub_610"/>
      <w:bookmarkStart w:id="197" w:name="sub_610"/>
      <w:bookmarkEnd w:id="197"/>
    </w:p>
    <w:p>
      <w:pPr>
        <w:pStyle w:val="Heading1"/>
        <w:ind w:hanging="0"/>
        <w:rPr/>
      </w:pPr>
      <w:bookmarkStart w:id="198" w:name="sub_700"/>
      <w:bookmarkEnd w:id="198"/>
      <w:r>
        <w:rPr/>
        <w:t>7. Контроль за рассмотрением обращений граждан</w:t>
      </w:r>
    </w:p>
    <w:p>
      <w:pPr>
        <w:pStyle w:val="Normal"/>
        <w:rPr/>
      </w:pPr>
      <w:r>
        <w:rPr/>
      </w:r>
      <w:bookmarkStart w:id="199" w:name="sub_700"/>
      <w:bookmarkStart w:id="200" w:name="sub_700"/>
      <w:bookmarkEnd w:id="200"/>
    </w:p>
    <w:p>
      <w:pPr>
        <w:pStyle w:val="Normal"/>
        <w:rPr/>
      </w:pPr>
      <w:bookmarkStart w:id="201" w:name="sub_71"/>
      <w:bookmarkEnd w:id="201"/>
      <w:r>
        <w:rPr/>
        <w:t>7.1. На контроль ставятся обращения:</w:t>
      </w:r>
    </w:p>
    <w:p>
      <w:pPr>
        <w:pStyle w:val="Normal"/>
        <w:rPr/>
      </w:pPr>
      <w:bookmarkStart w:id="202" w:name="sub_71"/>
      <w:bookmarkStart w:id="203" w:name="sub_711"/>
      <w:bookmarkEnd w:id="202"/>
      <w:bookmarkEnd w:id="203"/>
      <w:r>
        <w:rPr/>
        <w:t>1) о конкретных нарушениях законных прав и интересов граждан;</w:t>
      </w:r>
    </w:p>
    <w:p>
      <w:pPr>
        <w:pStyle w:val="Normal"/>
        <w:rPr/>
      </w:pPr>
      <w:bookmarkStart w:id="204" w:name="sub_711"/>
      <w:bookmarkStart w:id="205" w:name="sub_712"/>
      <w:bookmarkEnd w:id="204"/>
      <w:bookmarkEnd w:id="205"/>
      <w:r>
        <w:rPr/>
        <w:t>2) по вопросам, имеющим большое общественное значение.</w:t>
      </w:r>
    </w:p>
    <w:p>
      <w:pPr>
        <w:pStyle w:val="Normal"/>
        <w:rPr/>
      </w:pPr>
      <w:bookmarkStart w:id="206" w:name="sub_712"/>
      <w:bookmarkStart w:id="207" w:name="sub_72"/>
      <w:bookmarkEnd w:id="206"/>
      <w:bookmarkEnd w:id="207"/>
      <w:r>
        <w:rPr/>
        <w:t>7.2. Особый контроль осуществляется за рассмотрением обращений, поступивших из Администрации Президента Российской Федерации, Аппарата Правительства Российской Федерации, Государственной Думы Федерального Собрания Российской Федерации с контрольным сроком исполнения, а также имеющие иные особые поручения.</w:t>
      </w:r>
    </w:p>
    <w:p>
      <w:pPr>
        <w:pStyle w:val="Normal"/>
        <w:rPr/>
      </w:pPr>
      <w:bookmarkStart w:id="208" w:name="sub_72"/>
      <w:bookmarkStart w:id="209" w:name="sub_73"/>
      <w:bookmarkEnd w:id="208"/>
      <w:bookmarkEnd w:id="209"/>
      <w:r>
        <w:rPr/>
        <w:t>7.3. Контроль за соблюдением сроков рассмотрения обращений граждан осуществляют специалисты.</w:t>
      </w:r>
    </w:p>
    <w:p>
      <w:pPr>
        <w:pStyle w:val="Normal"/>
        <w:rPr/>
      </w:pPr>
      <w:bookmarkStart w:id="210" w:name="sub_73"/>
      <w:bookmarkStart w:id="211" w:name="sub_74"/>
      <w:bookmarkEnd w:id="210"/>
      <w:bookmarkEnd w:id="211"/>
      <w:r>
        <w:rPr/>
        <w:t>7.4. Текущий контроль осуществляется путем проведения проверок соблюдения и исполнения руководителями структурных подразделений, иными должностными лицами, специалистами законодательства Российской Федерации и Камчатского края, настоящего Положения.</w:t>
      </w:r>
    </w:p>
    <w:p>
      <w:pPr>
        <w:pStyle w:val="Normal"/>
        <w:rPr/>
      </w:pPr>
      <w:bookmarkStart w:id="212" w:name="sub_74"/>
      <w:bookmarkStart w:id="213" w:name="sub_75"/>
      <w:bookmarkEnd w:id="212"/>
      <w:bookmarkEnd w:id="213"/>
      <w:r>
        <w:rPr/>
        <w:t>7.5. Проверки полноты и качества рассмотрения обращений могут быть плановыми и внеплановыми.</w:t>
      </w:r>
    </w:p>
    <w:p>
      <w:pPr>
        <w:pStyle w:val="Normal"/>
        <w:rPr/>
      </w:pPr>
      <w:bookmarkStart w:id="214" w:name="sub_75"/>
      <w:bookmarkEnd w:id="214"/>
      <w:r>
        <w:rPr/>
        <w:t>Плановые проверки проводятся не реже 1 раза в полугодие на основании утвержденного плана работы ИОГВ. В ходе проведения плановых проверок рассматриваются вопросы соблюдения руководителями структурных подразделений, иными должностными лицами, специалистами порядка информирования граждан о порядке рассмотрения обращений, предусмотренным настоящим Положением.</w:t>
      </w:r>
    </w:p>
    <w:p>
      <w:pPr>
        <w:pStyle w:val="Normal"/>
        <w:rPr/>
      </w:pPr>
      <w:r>
        <w:rPr/>
        <w:t>Внеплановые проверки проводятся на основании обращений. В данном случае проверка осуществляется в отношении каждого конкретного случая.</w:t>
      </w:r>
    </w:p>
    <w:p>
      <w:pPr>
        <w:pStyle w:val="Normal"/>
        <w:rPr/>
      </w:pPr>
      <w:bookmarkStart w:id="215" w:name="sub_76"/>
      <w:bookmarkEnd w:id="215"/>
      <w:r>
        <w:rPr/>
        <w:t>7.6. По результатам проведенных проверок, в случае выявления нарушений прав граждан при рассмотрении обращений руководители структурных подразделений, иные должностные лица, специалисты несут дисциплинарную ответственность в соответствии с законодательством Российской Федерации, Камчатского края и должностными регламентами.</w:t>
      </w:r>
    </w:p>
    <w:p>
      <w:pPr>
        <w:pStyle w:val="Normal"/>
        <w:rPr/>
      </w:pPr>
      <w:bookmarkStart w:id="216" w:name="sub_76"/>
      <w:bookmarkStart w:id="217" w:name="sub_77"/>
      <w:bookmarkEnd w:id="216"/>
      <w:bookmarkEnd w:id="217"/>
      <w:r>
        <w:rPr/>
        <w:t>7.7. Контроль за полнотой и качеством рассмотрения обращений включает в себя: проведение проверок (плановых и внеплановых); выявление и устранение нарушений прав граждан; рассмотрение обращений, содержащих жалобы на решения, действия (бездействие) руководителей структурных подразделений, иных должностных лиц, специалистов, принятие решений по результатам рассмотрения жалоб и направления ответов заявителям.</w:t>
      </w:r>
    </w:p>
    <w:p>
      <w:pPr>
        <w:pStyle w:val="Normal"/>
        <w:rPr/>
      </w:pPr>
      <w:bookmarkStart w:id="218" w:name="sub_77"/>
      <w:bookmarkEnd w:id="218"/>
      <w:r>
        <w:rPr/>
        <w:t>Проверки полноты и качества рассмотрения обращений осуществляются на основании приказов ИОГВ.</w:t>
      </w:r>
    </w:p>
    <w:p>
      <w:pPr>
        <w:pStyle w:val="Normal"/>
        <w:rPr/>
      </w:pPr>
      <w:r>
        <w:rPr/>
        <w:t>Для проведения проверки в ИОГВ формируется комиссия из трех специалистов.</w:t>
      </w:r>
    </w:p>
    <w:p>
      <w:pPr>
        <w:pStyle w:val="Normal"/>
        <w:rPr/>
      </w:pPr>
      <w:r>
        <w:rPr/>
        <w:t>При проведении проверки комиссия проводит анализ порядка рассмотрения обращений руководителями структурных подразделений, иными должностными лицами, специалистами, и выявляет нарушения, допущенные в ходе рассмотрения обращений.</w:t>
      </w:r>
    </w:p>
    <w:p>
      <w:pPr>
        <w:pStyle w:val="Normal"/>
        <w:rPr/>
      </w:pPr>
      <w:r>
        <w:rPr/>
        <w:t>Результаты деятельности комиссии оформляются в виде акта, в котором отражаются выявленные нарушения и предлагаются меры по их устранению. Акт подписывается председателем комисс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9" w:name="sub_800"/>
      <w:bookmarkEnd w:id="219"/>
      <w:r>
        <w:rPr/>
        <w:t>8. Организация личного приема граждан</w:t>
      </w:r>
    </w:p>
    <w:p>
      <w:pPr>
        <w:pStyle w:val="Normal"/>
        <w:rPr/>
      </w:pPr>
      <w:r>
        <w:rPr/>
      </w:r>
      <w:bookmarkStart w:id="220" w:name="sub_800"/>
      <w:bookmarkStart w:id="221" w:name="sub_800"/>
      <w:bookmarkEnd w:id="221"/>
    </w:p>
    <w:p>
      <w:pPr>
        <w:pStyle w:val="Normal"/>
        <w:rPr/>
      </w:pPr>
      <w:bookmarkStart w:id="222" w:name="sub_81"/>
      <w:bookmarkEnd w:id="222"/>
      <w:r>
        <w:rPr/>
        <w:t>8.1. Организацию личного приема граждан руководителем осуществляют специалисты.</w:t>
      </w:r>
    </w:p>
    <w:p>
      <w:pPr>
        <w:pStyle w:val="Normal"/>
        <w:rPr/>
      </w:pPr>
      <w:bookmarkStart w:id="223" w:name="sub_81"/>
      <w:bookmarkStart w:id="224" w:name="sub_82"/>
      <w:bookmarkEnd w:id="223"/>
      <w:bookmarkEnd w:id="224"/>
      <w:r>
        <w:rPr/>
        <w:t>8.2. Личный прием граждан руководителем осуществляется в соответствии с утвержденным графиком приема граждан.</w:t>
      </w:r>
    </w:p>
    <w:p>
      <w:pPr>
        <w:pStyle w:val="Normal"/>
        <w:rPr/>
      </w:pPr>
      <w:bookmarkStart w:id="225" w:name="sub_82"/>
      <w:bookmarkStart w:id="226" w:name="sub_83"/>
      <w:bookmarkEnd w:id="225"/>
      <w:bookmarkEnd w:id="226"/>
      <w:r>
        <w:rPr/>
        <w:t xml:space="preserve">8.3. Запись граждан на личный прием осуществляется в рабочие дни по телефонам, указанным в </w:t>
      </w:r>
      <w:hyperlink w:anchor="sub_1001">
        <w:r>
          <w:rPr>
            <w:rStyle w:val="InternetLink"/>
            <w:b w:val="false"/>
            <w:b w:val="false"/>
            <w:bCs w:val="false"/>
          </w:rPr>
          <w:t>приложении 1</w:t>
        </w:r>
      </w:hyperlink>
      <w:r>
        <w:rPr/>
        <w:t xml:space="preserve"> к настоящему Положению. Запись на личный прием заканчивается за 3 дня до проведения приема.</w:t>
      </w:r>
    </w:p>
    <w:p>
      <w:pPr>
        <w:pStyle w:val="Normal"/>
        <w:rPr/>
      </w:pPr>
      <w:bookmarkStart w:id="227" w:name="sub_83"/>
      <w:bookmarkEnd w:id="227"/>
      <w:r>
        <w:rPr/>
        <w:t>При записи гражданина на личный прием составляется карточка личного приема граждан, формируется дело, в которое включаются правовые акты и иные документы по существу обращения.</w:t>
      </w:r>
    </w:p>
    <w:p>
      <w:pPr>
        <w:pStyle w:val="Normal"/>
        <w:rPr/>
      </w:pPr>
      <w:r>
        <w:rPr/>
        <w:t>За 1 рабочий день до начала личного приема руководителю представляется список граждан, записавшихся на личный прием, с указанием краткого содержания вопросов обращения, сведений о предыдущих обращениях.</w:t>
      </w:r>
    </w:p>
    <w:p>
      <w:pPr>
        <w:pStyle w:val="Normal"/>
        <w:rPr/>
      </w:pPr>
      <w:bookmarkStart w:id="228" w:name="sub_84"/>
      <w:bookmarkEnd w:id="228"/>
      <w:r>
        <w:rPr/>
        <w:t>8.4. Личный прием граждан проводится в порядке очередности. Для ее соблюдения и контроля специалистом ведется список.</w:t>
      </w:r>
    </w:p>
    <w:p>
      <w:pPr>
        <w:pStyle w:val="Normal"/>
        <w:rPr/>
      </w:pPr>
      <w:bookmarkStart w:id="229" w:name="sub_84"/>
      <w:bookmarkEnd w:id="229"/>
      <w:r>
        <w:rPr/>
        <w:t>Преимущество первоочередного приема предоставляется следующим категориям граждан: ветеранам Великой Отечественной войны, гражданам, проживающим за пределами г. Петропавловска-Камчатского, беременным женщинам и кормящим матерям, инвалидам, лицам преклонного возраста.</w:t>
      </w:r>
    </w:p>
    <w:p>
      <w:pPr>
        <w:pStyle w:val="Normal"/>
        <w:rPr/>
      </w:pPr>
      <w:bookmarkStart w:id="230" w:name="sub_85"/>
      <w:bookmarkEnd w:id="230"/>
      <w:r>
        <w:rPr/>
        <w:t>8.5. Во время личного приема каждый гражданин имеет возможность изложить свое обращение устно либо в письменной форме. Содержание устного обращения гражданина заносится в карточку личного приема гражданина.</w:t>
      </w:r>
    </w:p>
    <w:p>
      <w:pPr>
        <w:pStyle w:val="Normal"/>
        <w:rPr/>
      </w:pPr>
      <w:bookmarkStart w:id="231" w:name="sub_85"/>
      <w:bookmarkEnd w:id="231"/>
      <w:r>
        <w:rPr/>
        <w:t>Заявителю, оставившему свое письменное обращение, выдается уведомление о принятии его обращения. Никаких отметок на копиях или вторых экземплярах принятых обращений не делается.</w:t>
      </w:r>
    </w:p>
    <w:p>
      <w:pPr>
        <w:pStyle w:val="Normal"/>
        <w:rPr/>
      </w:pPr>
      <w:bookmarkStart w:id="232" w:name="sub_86"/>
      <w:bookmarkEnd w:id="232"/>
      <w:r>
        <w:rPr/>
        <w:t>8.6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. В остальных случаях дается письменный ответ по существу поставленных в обращении гражданина вопросов.</w:t>
      </w:r>
    </w:p>
    <w:p>
      <w:pPr>
        <w:pStyle w:val="Normal"/>
        <w:rPr/>
      </w:pPr>
      <w:bookmarkStart w:id="233" w:name="sub_86"/>
      <w:bookmarkEnd w:id="233"/>
      <w:r>
        <w:rPr/>
        <w:t>В случае, если в обращении содержатся вопросы, решение которых не входит в компетенцию ИОГВ, гражданину дается разъяснение, куда и в каком порядке ему следует обратиться.</w:t>
      </w:r>
    </w:p>
    <w:p>
      <w:pPr>
        <w:pStyle w:val="Normal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bookmarkStart w:id="234" w:name="sub_87"/>
      <w:bookmarkEnd w:id="234"/>
      <w:r>
        <w:rPr/>
        <w:t>8.7. После завершения личного приема, согласно поручениям руководителя, занесенным в карточку личного приема граждан, специалисты оформляют рассылку документов с внесением поручений в электронную программу или журнал регистрации обращений граждан.</w:t>
      </w:r>
    </w:p>
    <w:p>
      <w:pPr>
        <w:pStyle w:val="Normal"/>
        <w:rPr/>
      </w:pPr>
      <w:bookmarkStart w:id="235" w:name="sub_87"/>
      <w:bookmarkEnd w:id="235"/>
      <w:r>
        <w:rPr/>
        <w:t>Дальнейшая работа по обращениям, поступившим на личном приеме, осуществляется в соответствии с настоящим Положен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6" w:name="sub_900"/>
      <w:bookmarkEnd w:id="236"/>
      <w:r>
        <w:rPr/>
        <w:t>9. Обжалование решений, принятых по обращению</w:t>
      </w:r>
    </w:p>
    <w:p>
      <w:pPr>
        <w:pStyle w:val="Normal"/>
        <w:rPr/>
      </w:pPr>
      <w:r>
        <w:rPr/>
      </w:r>
      <w:bookmarkStart w:id="237" w:name="sub_900"/>
      <w:bookmarkStart w:id="238" w:name="sub_900"/>
      <w:bookmarkEnd w:id="238"/>
    </w:p>
    <w:p>
      <w:pPr>
        <w:pStyle w:val="Normal"/>
        <w:rPr/>
      </w:pPr>
      <w:hyperlink r:id="rId41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42">
        <w:r>
          <w:rPr>
            <w:rStyle w:val="InternetLink"/>
            <w:b w:val="false"/>
            <w:b w:val="false"/>
            <w:bCs w:val="false"/>
          </w:rPr>
          <w:t>раздела 9</w:t>
        </w:r>
      </w:hyperlink>
    </w:p>
    <w:p>
      <w:pPr>
        <w:pStyle w:val="Style44"/>
        <w:rPr/>
      </w:pPr>
      <w:r>
        <w:rPr/>
      </w:r>
    </w:p>
    <w:p>
      <w:pPr>
        <w:pStyle w:val="Normal"/>
        <w:ind w:firstLine="698"/>
        <w:jc w:val="right"/>
        <w:rPr/>
      </w:pPr>
      <w:bookmarkStart w:id="239" w:name="sub_1001"/>
      <w:bookmarkEnd w:id="239"/>
      <w:r>
        <w:rPr>
          <w:rStyle w:val="Style11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ю</w:t>
        </w:r>
      </w:hyperlink>
      <w:r>
        <w:rPr>
          <w:rStyle w:val="Style11"/>
        </w:rPr>
        <w:t xml:space="preserve"> о порядке рассмотрения обращений</w:t>
        <w:br/>
        <w:t>граждан Российской Федерации исполнительными</w:t>
        <w:br/>
        <w:t>органами государственной власти Камчатского края</w:t>
      </w:r>
    </w:p>
    <w:p>
      <w:pPr>
        <w:pStyle w:val="Normal"/>
        <w:rPr/>
      </w:pPr>
      <w:r>
        <w:rPr/>
      </w:r>
      <w:bookmarkStart w:id="240" w:name="sub_1001"/>
      <w:bookmarkStart w:id="241" w:name="sub_1001"/>
      <w:bookmarkEnd w:id="241"/>
    </w:p>
    <w:p>
      <w:pPr>
        <w:pStyle w:val="Heading1"/>
        <w:ind w:hanging="0"/>
        <w:rPr/>
      </w:pPr>
      <w:r>
        <w:rPr/>
        <w:t>Перечень</w:t>
        <w:br/>
        <w:t>исполнительных органов государственной власти Камчатского края</w:t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18"/>
        <w:gridCol w:w="377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исполнительного органа государственной власти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дрес, факс, телефо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рафик (режим) работы для приема обращений граждан Российской Федераци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ппарат Губернатора и Правительства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пл. Ленина, 1, телефон/факс 42-35-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15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жилищно-коммунального хозяйства и энергетики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пл. Ленина, 1, телефон 41-24-20, факс 4201-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00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здравоохранения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Ленинградская, 118, телефон 42-47-02, факс 42-83-7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15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имущественных и земельных отношений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Пограничная, 19, телефон 42-61-98, факс 42-61-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42 до 13.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экономического развития, предпринимательства и торговли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пл. Ленина, 1 телефон/факс 42-56-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15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культуры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Владивостокская, 2/1, телефон/факс 4102-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15 до 13.0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образования и науки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Советская, 35, телефон 42-18-11, факс 41-21-54,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00 до 12.4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министрация Корякского округ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мчатский край, пгт Палана, ул. Поротова, 22, телефон 8 (41543) 31-380, 8 (41543) 31-3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3.00 до 14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Ленинградская, 118, телефон 42-01-74, факс 20-12-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15 до 13.0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рыбного хозяйства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пл. Ленина, 1, телефон 42-10-37 факс 4209-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15 до 13.0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Владивостокская, 2/1, телефон 22-98-00, факс 22-98-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45 до 13.3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социального развития и труда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Ленинградская, 118, телефон 42-83-55, 23-83-46, факс 23-49-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00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специальных программ и по делам казачества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пл. Ленина, 1, телефон 41-28-67, факс 4248-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15 до 13.1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спорта и молодежной политики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Советская, 35, телефон 42-41-52 факс 42-41-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30 до 13.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строительства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Советская, 35, телефон/факс 46-05-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30 до 13.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Пограничная, 14А, телефон 42-61-27, факс 42-62-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00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финансов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пл. Ленина, 1, телефон/факс 41-28-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15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территориального развития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Ленинградская, 118, телефон 26-22-98, факс 26-30-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00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ство записи актов гражданского состояния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Проспект 50 лет Октября, 19/2, телефон/факс 26-26-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3.00 до 13.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ство лесного хозяйства и охраны животного мира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Чубарова, 18, телефон 25-83-74, факс 25-83-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30 до 13.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ство по ветеринарии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Владивостокская, 2/1, телефон 46-83-52, факс 46-83-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3.00 до 13.4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ство по внутренней политике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пл. Ленина, 1, телефон/факс 42-11-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00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ство по делам архивов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пр. К. Маркса, 33, телефон/факс 25-19-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3.00 до 13.4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ство по занятости населения и миграционной политике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Ленинградская, 72, телефон 42-4885, факс 42-73-6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30 до 13.1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ство по информатизации и связи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пл. Ленина, 1, телефон 42-09-46, факс 4206-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15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ство по туризму и внешним связям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Советская, 35, телефон/факс 41-23-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00 до 12.4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ентство по обеспечению деятельности мировых судей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Ключевская, 56, телефон 42-70-24, факс 42-70-7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40 до 13.2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ональная служба по тарифам и ценам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Ленинградская, 118, телефон/факс 4283-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00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жилищная инспекция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Лукашевского, 5, телефон/факс 26-08-6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30 до 13.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нспекция по контролю в сфере закупок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Владивостокская, 2/1, телефон 46-04-78, факс 46-03-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15 до 13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пекция государственного строительного надзора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Ключевская, 56, телефон/факс 42-78-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3.00 до 14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пекция государственного технического надзора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Владивостокская, 2/1, телефон/факс 46-85-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3.00 до 14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пекция государственного экологического надзора Камчатского кр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Петропавловск-Камчатский, ул. Советская, 35, телефон/факс 42-43-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3.00 до 14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тавительство Губернатора и Правительства Камчатского края при Правительстве Российской Федерации в г. Москв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1000, г. Москва, ул. Маросейка, 3/13, стр. 1, телефон/факс 8(495) 62101-47, 621-01-6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недельник - четверг: с 9.00 до 17.00 Пятница и предпраздничные дни: с 9.00 до 16.00 Обеденный перерыв с 12.15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2" w:name="sub_1002"/>
      <w:bookmarkEnd w:id="242"/>
      <w:r>
        <w:rPr>
          <w:rStyle w:val="Style11"/>
        </w:rPr>
        <w:t>Приложение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ю</w:t>
        </w:r>
      </w:hyperlink>
      <w:r>
        <w:rPr>
          <w:rStyle w:val="Style11"/>
        </w:rPr>
        <w:t xml:space="preserve"> о порядке рассмотрения обращений</w:t>
        <w:br/>
        <w:t>граждан Российской Федерации исполнительными</w:t>
        <w:br/>
        <w:t>органами государственной власти Камчатского края</w:t>
      </w:r>
    </w:p>
    <w:p>
      <w:pPr>
        <w:pStyle w:val="Normal"/>
        <w:rPr/>
      </w:pPr>
      <w:r>
        <w:rPr/>
      </w:r>
      <w:bookmarkStart w:id="243" w:name="sub_1002"/>
      <w:bookmarkStart w:id="244" w:name="sub_1002"/>
      <w:bookmarkEnd w:id="244"/>
    </w:p>
    <w:p>
      <w:pPr>
        <w:pStyle w:val="Heading1"/>
        <w:ind w:hanging="0"/>
        <w:rPr/>
      </w:pPr>
      <w:r>
        <w:rPr/>
        <w:t>Учетная карточка приема граждан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Style54"/>
              <w:rPr/>
            </w:pPr>
            <w:r>
              <w:rPr/>
              <w:t>"___" ___________ 201 года</w:t>
            </w:r>
          </w:p>
        </w:tc>
        <w:tc>
          <w:tcPr>
            <w:tcW w:w="4480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N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. пол:</w:t>
      </w:r>
    </w:p>
    <w:p>
      <w:pPr>
        <w:pStyle w:val="Normal"/>
        <w:rPr/>
      </w:pPr>
      <w:r>
        <w:rPr/>
        <w:t>Льготный состав:</w:t>
      </w:r>
    </w:p>
    <w:p>
      <w:pPr>
        <w:pStyle w:val="Normal"/>
        <w:rPr/>
      </w:pPr>
      <w:r>
        <w:rPr/>
        <w:t>Адрес, телефон: _______________________________________________________________</w:t>
      </w:r>
    </w:p>
    <w:p>
      <w:pPr>
        <w:pStyle w:val="Normal"/>
        <w:rPr/>
      </w:pPr>
      <w:r>
        <w:rPr/>
        <w:t>Краткое содержание обращения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Ф.И.О. ведущего прием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поручено, текст поручения, дата __________________________________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Продление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Результат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Признак решения ______________________________________________________________</w:t>
      </w:r>
    </w:p>
    <w:p>
      <w:pPr>
        <w:pStyle w:val="Normal"/>
        <w:rPr/>
      </w:pPr>
      <w:r>
        <w:rPr/>
        <w:t>Снято с контрол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5" w:name="sub_1003"/>
      <w:bookmarkEnd w:id="245"/>
      <w:r>
        <w:rPr>
          <w:rStyle w:val="Style11"/>
        </w:rPr>
        <w:t>Приложение 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ю</w:t>
        </w:r>
      </w:hyperlink>
      <w:r>
        <w:rPr>
          <w:rStyle w:val="Style11"/>
        </w:rPr>
        <w:t xml:space="preserve"> о порядке рассмотрения обращений</w:t>
        <w:br/>
        <w:t>граждан Российской Федерации исполнительными</w:t>
        <w:br/>
        <w:t>органами государственной власти Камчатского края</w:t>
      </w:r>
    </w:p>
    <w:p>
      <w:pPr>
        <w:pStyle w:val="Normal"/>
        <w:rPr/>
      </w:pPr>
      <w:r>
        <w:rPr/>
      </w:r>
      <w:bookmarkStart w:id="246" w:name="sub_1003"/>
      <w:bookmarkStart w:id="247" w:name="sub_1003"/>
      <w:bookmarkEnd w:id="247"/>
    </w:p>
    <w:p>
      <w:pPr>
        <w:pStyle w:val="Heading1"/>
        <w:ind w:hanging="0"/>
        <w:rPr/>
      </w:pPr>
      <w:r>
        <w:rPr/>
        <w:t>Тематический классификатор</w:t>
        <w:br/>
        <w:t>обращений и запросов обращений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18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0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о, общество, полити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титуционный стро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43">
              <w:r>
                <w:rPr>
                  <w:rStyle w:val="InternetLink"/>
                  <w:b w:val="false"/>
                  <w:b w:val="false"/>
                  <w:bCs w:val="false"/>
                </w:rPr>
                <w:t>Конституция</w:t>
              </w:r>
            </w:hyperlink>
            <w:r>
              <w:rPr/>
              <w:t xml:space="preserve"> Российской Федерации, Конституции, уставы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1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44">
              <w:r>
                <w:rPr>
                  <w:rStyle w:val="InternetLink"/>
                  <w:b w:val="false"/>
                  <w:b w:val="false"/>
                  <w:bCs w:val="false"/>
                </w:rPr>
                <w:t>Конституция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1.12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45">
              <w:r>
                <w:rPr>
                  <w:rStyle w:val="InternetLink"/>
                  <w:b w:val="false"/>
                  <w:b w:val="false"/>
                  <w:bCs w:val="false"/>
                </w:rPr>
                <w:t>Конституции</w:t>
              </w:r>
            </w:hyperlink>
            <w:r>
              <w:rPr/>
              <w:t>, уставы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символы Российской Федерации и субъектов Российской Федерации. Столиц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2.00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символы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2.06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символы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языки (языки народов) 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3.02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и защита языков в Российской Федерации. Государственный язык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3.06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и защита языков в субъектах Российской Федерации. Государственные языки республик в составе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ритория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4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министративно-территориальное деление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4.06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министративно-территориальное деление субъектов Российской Федерации и их территор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еление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мография. Перепись насе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грационное законодатель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миграционного уче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политического убежища, статуса беженца, вынужденного переселенца, временного убежищ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утрироссийская миграция и рынок тру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утрироссийская миграция и межнациональные отнош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блемы внутрироссийских вынужденных переселенце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утрироссийская миграция в субъектах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влечение и использование иностранной рабочей сил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легальная миграция, иммиграционный контрол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зовая политика. Депортация иностранных граждан, незаконно въехавших на территорию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46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по оказанию содействия добровольному переселению в Российскую Федерацию соотечественников, проживающих за рубежом, и ее реализация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селение соотечественников из стран СН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селение соотечественников из иностранных государств (кроме стран СНГ, Грузии, Южной Осети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стройство соотечественников переселенцев (жилье, работа, учеба, подъемные и т.д.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с соотечественниками-переселенц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обретение и прекращение гражданств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Нарушение </w:t>
            </w:r>
            <w:hyperlink r:id="rId47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Российской Федерации о гражданстве со стороны ФМС России в отношении мигран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0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вида на жительство, разрешения на временное проживание, миграционный уч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5.01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грация и миграционное законодательство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, свободы и обязанности человека и гражданина (за исключением международной защиты прав человек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приобретение и прекращение граждан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венство перед законом и суд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обода совести и вероисповед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свободу и личную неприкоснове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неприкосновенность частной жизн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получение и распространение информ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обода мысли, слова. Право на собрания, митинги, демонстрации, шествия, пике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бирательное право. Право участвовать в управлении делами государ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частной собств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предпринимательскую деятель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тру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вознаграждение за тру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отды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социальное обеспечение (по возрасту, в случае болезни, инвалидност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свободу передвижения, выбор места пребывания и жительства в пределах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жилище и его неприкоснове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охрану здоровья и медицинскую помощ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благоприятную окружающую среду и возмещение ущерба от экологических правонаруш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образ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творчество, преподавание, пользование учреждениями и достижениями куль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личные и коллективные обращения гражд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иностранных граждан и лиц без граждан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различных категорий граждан, правозащитные организ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потребител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человека в исправительно-трудовых (пенитенциарных) учрежден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человека в Вооруженных Силах и других войсках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и свободы человека в других странах ми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на льготы и социальное обеспечение, установленные законодательств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беженцев и вынужденных переселенце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инвали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реабилитированных жертв политических репресс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несовершеннолетн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коренных, малочисленных наро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человека при оказании психиатрической помощ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защита прав и свобод человека (возмещение гражданам ущерба от противоправной деятельности государственных органов или должностных лиц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ссуальные права челове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олюции митингов, вопросы, поднимаемые на шествиях, манифестац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1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людение и защита прав человека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0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олномоченный по правам человека 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6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олномоченный по правам человека в субъекте Российской Федерации и уполномоченный по правам ребенка в субъекте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6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6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6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жалование действий (бездействий) должностных лиц органов государственной власти и местного самоуправления в административном порядк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7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ветеран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8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определение национальной принадлеж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8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свободный выезд за пределы Российской Федерации и въезд в Российскую Федераци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8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индивидуальные и коллективные споры с использованием установленных федеральным законом способов их разрешения, включая право на забастовк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8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защищать свои права и свободы всеми способами, не запрещенными закон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8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нность заботиться о нетрудоспособных родител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8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нность платить законно установленные налоги и сбо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08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олномоченный при Президенте Российской Федерации по правам ребен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12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титут уполномоченного по защите прав предпринимателей на федеральном уровн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12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титут уполномоченного по защите прав предпринимателей на региональном уровн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6.12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и свободы российских граждан за рубеж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тивное устройство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7.00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тивное устройство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7.00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граничение предметов ведения, полномочий и функций между федеральными государственными органами, государственными органам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7.00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епление вертикали в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7.00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циональная политика и межнациональные отнош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7.07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репрессированных наро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ерендум. Выборы. Избирательная систе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8.00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ерендумы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8.00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боры в законодательные (представительные) органы государственной власти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8.00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8.06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боры, избирательная систе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8.06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боры в органы местного самоуправ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8.07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ерендумы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8.07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ерендумы местные (местные референдумы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8.12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ширение перечня выборных муниципальных должност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9.00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 при Президенте Российской Федерации по развитию гражданского общества и правам челове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9.00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боры Президен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9.00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бличные выступления, указы и распоряжения Президен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9.00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резидента Российской Федерации, Администрации Президен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9.00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номочные представители Президента Российской Федерации в федеральных округ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9.00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й совет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9.00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ы при Президенте Российской Федерации, кроме Совета при Президенте Российской Федерации по развитию гражданского общества и правам челове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9.00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иссии при Президенте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09.00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48">
              <w:r>
                <w:rPr>
                  <w:rStyle w:val="InternetLink"/>
                  <w:b w:val="false"/>
                  <w:b w:val="false"/>
                  <w:bCs w:val="false"/>
                </w:rPr>
                <w:t>Послание</w:t>
              </w:r>
            </w:hyperlink>
            <w:r>
              <w:rPr/>
              <w:t xml:space="preserve"> Президента Российской Федерации Федеральному Собранию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ое Собрание - парламент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00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Совета Федерации Федерального Собрания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00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 Федерации Федерального Собрания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00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боры депутатов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00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Дума Федерального Собрания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00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нист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09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сение изменений в федеральные зако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0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депутатов, комитетов, Аппарата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0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клики, поступившие в Государственную Думу Федерального Собрания Российской Федерации, на проекты федеральных законов, опубликованные на Интернет-сайтах органов государственной в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0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клики на рассматриваемые Государственной Думой Федерального Собрания Российской Федерации проекты федеральных закон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0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клики, касающиеся принятых Государственной Думой Федерального Собрания Российской Федерации федеральных закон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0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онодательные инициативы, направленные в Государственную Думу Федерального Собрания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2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членов Совета Федерации, комитетов, Аппарата Совета Федерации Федерального Собрания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2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ственное обсуждение проектов нормативных правовых актов (в том числе в сети "Интернет"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2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49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 государственном стратегическом планирова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2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ый закон в отношении использования нефтегазовых доходов федерального бюдже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2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 управлении средствами Резервного фонда и Фонда национального благосостоя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2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ый закон в части определения профессиональных стандар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2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кредитация организаций, осуществляющих подготовку рабочих кад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2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0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б охране здоровья граждан от воздействия окружающего табачного дыма и последствий потребления таба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0.12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1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б образова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законодательной (представительной) власти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1.00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онодательные (представительные) органы государственной власти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1.0073.00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регион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1.0073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1.00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онодательство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нительная власть (в рамках разделения государственной власт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2.06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министративная реформа. Этапы. Перспектив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2.0651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2.0651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ебная власть (в рамках разделения государственной власт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3.01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ебная система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3.12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разграничения полномочий ветвей государственной в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творческая деятельность органов государственной в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4.11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законодательной инициативы органов государственной власти по вопросам своего ве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5.00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жностные лица местного самоуправ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5.00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тавительные органы местного самоуправ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5.0091.00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5.0091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5.00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ниципальная служб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5.00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риториальное общественное самоуправл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0.06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ека и попечитель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5.06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министративная реформа. Этапы. Перспектив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атус депута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6.11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атус депутата. Прекращение полномоч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ственные и религиозные объеди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0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ское обще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0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ческая система, политические партии и общественные объеди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0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правительственные правозащитные организ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0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ственная пала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0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лодежная полити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1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союз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1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заче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1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обода совести и религиозные объеди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1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общественной жизни Российской Федерации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1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лигиозные проблемы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06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талитарные секты. Урон личности и государств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12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лигиозные проблемы (обращения из Российской Федерации и стран ближнего зарубежь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12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12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ственные объеди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12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 ориентированные некоммерческие организации (НКО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12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е общественных отнош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7.15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объеди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награды. Высшие степени и знаки отличия. Почетные звания. Знаки, знач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8.01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награ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8.01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четные з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8.08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грады и почетные знаки субъекта Российской Федерации. Ведомственные награ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и иные прем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19.11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и иные прем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2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здники. Памятные даты. Юбиле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20.01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здники. Памятные даты. Юбиле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2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ковечение памяти выдающихся людей, исторических событий. Присвоение име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21.01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ковечение памяти выдающихся людей, исторических событий. Присвоение име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2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1.0022.01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ы государственного управ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исполнительной в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равительства Российской Федерации. Принимаемые реш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67.00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государственных органов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67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Аппарата Правительств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68.00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государственных органов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68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министерств и других федеральных органов исполнительной в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69.00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государственных органов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69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70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70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1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уктура государственного и хозяйственного управления. Расходы на содержание аппара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7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726.00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регион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0726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общественных сове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80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80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проектов закон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78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78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проектов нормативных правовых ак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79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79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0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ый орган исполнительной власти и его территориальные орга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035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035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андарты предоставления услу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81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81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роль за предоставлением услу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82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82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3.12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улирующее воздействие проектов нормативных правовых ак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01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ая государственная гражданская служб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01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гражданская служба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01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охранительная служб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01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енная служб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06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2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о</w:t>
              </w:r>
            </w:hyperlink>
            <w:r>
              <w:rPr/>
              <w:t xml:space="preserve"> о государственной службе. Должностной регламент государственного служаще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07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ядок и условия возмещения расходов,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07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ужебные командиров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07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личного транспорта в служебных цел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09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фликт интересов на федеральной государственной гражданской служб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ие испытательного сро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тация государственных гражданских 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тавничество на государственной гражданской служб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сциплинарные взыскания государственных 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4.12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тивация государственных гражданских 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4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465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465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4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4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ционирование предприятий промышленности, строительства, агропромышленного комплекса, транспорта и связи, социально-бытовой инфраструктуры и военно-промышленного комплекс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2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государственных услуг по принципу "одного окна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298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298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2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муниципальных услуг по принципу "одного окна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299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299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оёмкие отрасли экономики в ВВП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окотехнологичные отрасли в ВВП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намика ВВП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3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здравоохранения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4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4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4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образования на 2013 - 2020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5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5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5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культуры и туризма на 2013 - 2020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6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6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6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Социальная поддержка граждан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7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7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7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науки и технологий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8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8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8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транспортной систем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9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9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9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Социально-экономическое развитие Дальнего Востока и Байкальского региона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0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0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лучшение конкурентной сре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худшение конкурентной сре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60">
              <w:r>
                <w:rPr>
                  <w:rStyle w:val="InternetLink"/>
                  <w:b w:val="false"/>
                  <w:b w:val="false"/>
                  <w:bCs w:val="false"/>
                </w:rPr>
                <w:t>Антимонопольное законодательство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61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Содействие занятости населения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3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3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62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физической культуры и спорта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4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4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63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Охрана окружающей среды на 2012 - 2020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5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5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64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лесного хозяйства на 2013 - 2020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6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6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65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Северо-Кавказского федерального округа на период до 2025 года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7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7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66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Противодействие незаконному обороту наркотиков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8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8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67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Управление федеральным имуществом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9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29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68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Управление государственными финансами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0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0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69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Обеспечение общественного порядка и противодействие преступности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1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1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70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рыбохозяйственного комплекса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2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2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71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3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3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72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егиональная политика и федеративные отношения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4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4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73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Социально-экономическое развитие Калининградской области до 2020 года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5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5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74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Воспроизводство и использование природных ресурсов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6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6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75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Экономическое развитие и инновационная экономика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7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7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76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Энергоэффективность и развитие энергетики на 2012 - 2020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8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8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77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Стратегия развития электросетевого комплекса России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9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39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78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40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40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79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внешнеэкономической деятельности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41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541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0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094.00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ловой климат 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овия ведения предприниматель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лизация программы поддержки малого и среднего предприниматель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7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7.00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регион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7.00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ход государства из капитала компаний "несырьевого сектора" (кроме естественных монополий и организаций оборонного комплекс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8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чуждение непрофильных актив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закупки, конкурсы, аукцио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ниципальные закупки, конкурсы, аукцио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юджетные расхо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конкур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ниципальные конкур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аукцио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ниципальные аукцио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ффективность закупок и расхо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бличное обсуждение заказ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сутствие публичного обсуждения заказ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влечение иностранных комп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4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ры хозяйствующих субъектов (не судебные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4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ендные отнош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1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чество продукции. Стандартизация. Сертификац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1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1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т. Отчетность. Статисти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1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ны и ценообраз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1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80">
              <w:r>
                <w:rPr>
                  <w:rStyle w:val="InternetLink"/>
                  <w:b w:val="false"/>
                  <w:b w:val="false"/>
                  <w:bCs w:val="false"/>
                </w:rPr>
                <w:t>Прожиточный минимум</w:t>
              </w:r>
            </w:hyperlink>
            <w:r>
              <w:rPr/>
              <w:t>. Размер "потребительской корзины". Уровень жизн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7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орегулирование предпринимательской и профессиональной деятельности (в том числе исполнение государственных функций негосударственными организациям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кредитация саморегулируемых организ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ешение споров между членами саморегулируемых организ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ленство в саморегулируемых организац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2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циональная инновационная система (НИ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е национальной инновационной систем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технологического прогнозирования и её развит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81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промышленности и повышение ее конкурентоспособности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2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2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82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авиационной промышленности на 2013 - 2025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3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3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83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Космическая деятельность России на 2013 - 2020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4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4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84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фармацевтической и медицинской промышленности на 2013 - 2020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4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4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85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судостроения на 2013 - 2030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6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6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86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электронной и радиоэлектронной промышленности на 2013 - 2025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7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7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87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Развитие сельского хозяйства и регулирования рынков сельскохозяйственной продукции, сырья и продовольствия на 2013 - 2020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8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8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дрение изобретательских и рационализаторских предлож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каз от внедрения изобретательских и рационализаторских предлож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7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вестиционная полити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личение объема инвести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ижение объема инвести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и свободы инвесто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благоприятного инвестиционного клима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новой ауди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ческий ауди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7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т при Президенте Российской Федерации по модернизации экономики и инновационному развитию России. Правительственная комиссия по инвестиционным проектам, имеющим общегосударственное, региональное и межрегиональное знач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7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тегическое планир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4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ое стратегическое планирование, координация стратегического управления и мер бюджетной полити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бескризисного развития экономи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7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собственности. Государственная кадастровая оцен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8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экономическое развитие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8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экономическое развитие муниципальных образов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888.00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888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экономическое развитие городских и сельских посел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54.00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54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экономическое развитие муниципальных районов и городских округ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55.00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55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нды финансовой поддержки и софинансирования муниципальных образов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9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ение подлинности натуральных ви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9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цензирование производства и оборота этилового спирта, алкогольной и спиртосодержащей продук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9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ядок получения лиценз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9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оформление лиценз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9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ление срока действия лиценз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9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тавление деклараций об объемах производства и оборота этилового спирта, алкогольной и спиртосодержащей пищевой продукции, спиртосодержащей непищевой продукции с содержанием этилового спирта более 40 процентов объема готовой продукции и об объемах использования этилового спирта для производства алкогольной и спиртосодержащей продук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9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работка бар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9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а отчетности 3-АЛК (пра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9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а отчетности 1-контрол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9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а отчетности 1 А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9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, связанные с федеральными специальными марками (ФСМ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9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проверок, мероприятий по контролю за деятельностью организаций в сфере производства и оборота этилового спирта, алкогольной и спиртосодержащей продук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0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ый общественно-государственный фонд по защите прав вкладчиков и акционе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3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нсовая деятельность хозяйствующих субъек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04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ватизация объектов государственной и муниципальной собств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5.12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ое регулир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министративно-правовые режим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6.11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министративно-правовые режимы (за исключением таможенных режим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щения, заявления и жалобы гражд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чный приём Главой государ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чный приё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6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ные Президен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6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ные федеральных государственных орган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6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ные региональных государственных орган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6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ные органов местного самоуправ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смотрение обращ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чный приём должностными лицами органов местного самоуправ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чный приём должностными лицами Администрации Президен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чный приём иностранных гражд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агодарности, пожелания, приглашения, поздравления Президенту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агодарности, пожелания, приглашения и поздравления, адресованные Администрации Президента Российской Федерации (за исключением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упившие подарки, сувени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знования (за исключением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олезнования из зарубежных стр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сональные поздравления участников ВОВ, инвалидов В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ьбы о памятных подарках, книгах, фотографиях, автографах (за исключением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ьбы об автографах из зарубежных стр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щения, не подписанные авторами, без указания адрес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просы архивных данных (за исключением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просы архивных данных из зарубежных стр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писка прекраще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сутствует адресат обращ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ботка персональных данных, содержащихся в обраще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корректные обращ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- не являющееся обращение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- не являющееся обращение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щения, не поддающиеся прочтени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прос информации о деятельности Президента Российской Федерации, Администрации Президен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1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6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огласие с результатами рассмотрения обращ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7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9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ультаты рассмотрения обращений гражд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09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оки рассмотрения заявлений по вопросам лицензир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10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11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агодарности, пожелания, приглашения, поздравления высшим должностным лицам субъекта Российской Федерации (руководителям высших исполнительных органов государственной власти субъектов Российской Федерации), их заместителя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11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агодарности, приглашения, поздравления органам исполнительной власти субъек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7.11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агодарности, приглашения, поздравления органу местного самоуправ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министративные правонарушения и административная ответстве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06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министративные взыск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06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меры административного принуж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09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онтроль за соблюдением </w:t>
            </w:r>
            <w:hyperlink r:id="rId88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Российской Федерации в сфере производства и оборота этилового спирта, алкогольной и спиртосодержащей продук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09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жалование действий (бездействий) должностных лиц органов государственной власти и местного самоуправления в судебном порядк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09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судебном порядк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организаций при подготовке, проведении собраний акционеров, на принятые решения собранием акционеров (Советом директор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организаций при регистрации выпусков (дополнительных выпусков) эмиссионных ценных бумаг, отчетов об итогах выпуска (дополнительного выпуска) эмиссионных ценных бумаг, проспектов ценных бума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организаций при раскрытии (предоставлении, отказе в доступе) информации о деятельности участников финансового рынка, при информировании (не информировании) о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организаций при проведении операции (сделки) с ценными бумагами, при переходе (переоформлении) прав собственности на ценные бумаг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организаций, осуществляющих ведение реестра владельцев ценных бумаг, выдачу выписок из реестра ценных бумаг, передачу системы ве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депозитариев, клиринговых организаций и организаторов торгов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организаций, осуществляющих брокерскую, дилерскую деятельность, деятельность по управлению ценными бумаг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акционерных инвестиционных фондов, паевых инвестиционных фондов, негосударственных пенсионных фондов, их управляющих компаний и специализированных депозитарие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бюро кредитных истор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товарных бирж, биржевых посредников, биржевых брокеров, в том числе по применению товарными биржами санк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жилищных накопительных кооператив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застройщ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2.0028.10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саморегулируемых организаций профессиональных участников рынка ценных бума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ые отношения. Международн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вопросы межгосударственных отнош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2.02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шняя политик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2.01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СШ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2.02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Китай, Индия, Япония, Германия, Великобрит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2.01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государственные отношения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2.02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вопросы международной политики и сотрудничества с иностранными государствами (кроме стран СНГ, Грузии, Южной Осети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2.12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89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Внешнеполитическая деятельность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внешних снош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3.01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ка в отношении иностранных государств (кроме стран СНГ, Грузии, Южной Осети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3.08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МИДа России и его руководи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преемство государств в международных отношен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4.11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преемство государств в международных отношен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ритория (международное право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5.07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епление и обустройство внешних границ государств-членов СНГ, ЕврАзЭ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еление (международное право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6.11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еление (международное право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ая защита прав челове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7.00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вропейский суд по правам челове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международных договоров (за исключением правопреемства государств в отношении международных договор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8.11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90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 международных договор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8.12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тификация международных догово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пломатическое и консульск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9.01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гранучреждения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9.01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9.00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загранпредставительств государственных органов по переселению соотечественн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89.08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формление и выдача виз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ые организации и союзы (правовой механизм деятельност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2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ООН, ПАСЕ, ЮНЕСКО и иных международных организ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2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ШО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1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НАТ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12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ВТ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1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уманитарные взаимоотнош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1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Белоруссия. Союзное государ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1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государственные организации на пространстве СНГ, региональная интеграц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1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риториальные проблемы на пространстве СН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1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лективная безопасность на пространстве СН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1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блемы соотечественников в странах СН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1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ые проблемы военнослужащих и военных пенсионеров Минобороны России, проживающих в странах СН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2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единого экономического пространства в рамках СН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1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вопросы международной политики и сотрудничества на пространстве СН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7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России в международных неправительственных организац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7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заимоотношения с международными финансовыми организация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Азербайдж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Арм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Казахст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Кыргызст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Таджикист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Туркменист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Узбекист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Украи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Молдо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днестровье. Приднестровское урегулир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Груз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1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Южная Осетия, Абхаз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в ОБС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в Совете Европ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0.08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я - Евросоюз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экономическое сотрудниче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01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ые представительств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01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ческое сотрудничество России с иностранными государствами (кроме стран СНГ, Грузии, Южной Осети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ческие связи России с иностранными государств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ые связи России с иностранными государств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влечение иностранных организаций, обладающих современными технологиями и управленческими компетенциями, к участию в конкурсах и аукцион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01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ческое сотрудничество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овия осуществления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орт и импорт продук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ровень (коэффициент) товарной диверсификации экспорта обрабатывающих отраслей промышл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ка государства в области экономического сотрудничества и торговли с иностранными государств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ческие связи России с иностранными государствами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ые связи России с иностранными государствами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влечение иностранных организаций, обладающих современными технологиями и управленческими компетенциями, к участию в конкурсах и аукционах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овия осуществления внешнеэкономической деятельности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орт и импорт продукции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ровень (коэффициент) товарной диверсификации экспорта обрабатывающих отраслей промышленности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13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ка государства в области экономического сотрудничества и торговли с иностранными государствами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07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Г, Южная Осетия, Абхазия, Приднестровье, ЕврАзЭс, вопросы экономического сотрудниче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07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е и укрепление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08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Международное сотрудничество в таможенной сфере. Таможенный союз. </w:t>
            </w:r>
            <w:hyperlink r:id="rId91">
              <w:r>
                <w:rPr>
                  <w:rStyle w:val="InternetLink"/>
                  <w:b w:val="false"/>
                  <w:b w:val="false"/>
                  <w:bCs w:val="false"/>
                </w:rPr>
                <w:t>Таможенный кодекс</w:t>
              </w:r>
            </w:hyperlink>
            <w:r>
              <w:rPr/>
              <w:t xml:space="preserve"> Таможенного союз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1.09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дача разрешительных документов в рамках Таможенного союз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научно-техническое сотрудниче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2.01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ширение сотрудничества в гуманитарных областях. Научные рабо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2.01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чно-техническое сотрудничество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морск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3.11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морск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воздушн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4.11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воздушн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космическ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5.11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космическ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-правовая охрана окружающей сре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6.01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трудничество и проблемы в области эколог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сотрудничество в социально-культурной сфере. Труд, занят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7.01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сотрудничество в социально-культурной сфере. Труд, занят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7.08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льтурные связи России с иностранными государствами (кроме стран СНГ, Абхазии, Грузии, Южной Осети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международной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8.01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циональная безопасность и разоруж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8.13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роблемы национальной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8.13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стояние национальной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8.13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ка национальной безопасности и разоруж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8.13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действие угрозам национальной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трудничество по военным вопросам в сфере международных отнош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9.01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енно-техническое сотрудниче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199.07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епление и обустройство внешних границ государств-членов СНГ, ЕврАзЭ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2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оруженные конфликты и международн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200.01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оруженные конфликты и международн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20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ая борьба с преступностью и терроризм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201.01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России в международных антитеррористических акц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0.0201.01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ьба с организованной преступностью, терроризмом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ск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2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бщие положения </w:t>
            </w:r>
            <w:hyperlink r:id="rId92">
              <w:r>
                <w:rPr>
                  <w:rStyle w:val="InternetLink"/>
                  <w:b w:val="false"/>
                  <w:b w:val="false"/>
                  <w:bCs w:val="false"/>
                </w:rPr>
                <w:t>гражданского законодательства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29.11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бщие положения </w:t>
            </w:r>
            <w:hyperlink r:id="rId93">
              <w:r>
                <w:rPr>
                  <w:rStyle w:val="InternetLink"/>
                  <w:b w:val="false"/>
                  <w:b w:val="false"/>
                  <w:bCs w:val="false"/>
                </w:rPr>
                <w:t>гражданского законодательства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е (физические лиц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0.04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1.04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1.04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блично-правовые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2.11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блично-правовые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ъекты гражданских пра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3.11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ъекты гражданских пра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делки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4.11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делки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тавительство. Доверенность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5.11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тавительство. Доверенность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оки. Исковая давность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6.11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оки. Исковая давность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7.01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блемы собственности и имущественных отношений иностранных граждан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7.06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формление недвижимости в собстве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7.07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страция прав на недвижимое имущество и сделок с ни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7.13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оки государственной регист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7.13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в электронном вид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7.13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уги по регистрации прав на недвижимое имущество и сделок с ни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7.07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поряжение имуществом, обращенным в собственность государства, и иным изъятым имуществ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7.13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щение имущества в собственность государства и распоряжение и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7.13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ффективность консолидированных государством комп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7.12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об обязательствах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8.11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об обязательствах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о договоре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39.11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о договоре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4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говоры и другие обязательства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40.12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говоры и другие обязательства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4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41.06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тенты. Интеллектуальная собстве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41.08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блюдение авторского права и смежных пра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4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ледование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42.11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ледование (за исключением международного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4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частн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03.0043.11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е частное пра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шения о назначении на должность, освобождении (отзыве) от долж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2.11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шения о назначении на должность, освобождении (отзыве) от долж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шения по вопросам награждения государственными наградами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3.01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граждение государственными наград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шения по вопросам помил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4.00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ил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4.01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илование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шения по вопросам гражданств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5.00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и лишение граждан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5.01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ьбы о гражданстве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шения о присвоении почетных званий Российской Федерации, высших воинских (высших специальных) и иных зв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6.06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своение почетных зв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1.0021.0206.06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своение высших воинских (высших специальных) зв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0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мь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бщие положения </w:t>
            </w:r>
            <w:hyperlink r:id="rId94">
              <w:r>
                <w:rPr>
                  <w:rStyle w:val="InternetLink"/>
                  <w:b w:val="false"/>
                  <w:b w:val="false"/>
                  <w:bCs w:val="false"/>
                </w:rPr>
                <w:t>семейного законодательства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4.11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бщие положения </w:t>
            </w:r>
            <w:hyperlink r:id="rId95">
              <w:r>
                <w:rPr>
                  <w:rStyle w:val="InternetLink"/>
                  <w:b w:val="false"/>
                  <w:b w:val="false"/>
                  <w:bCs w:val="false"/>
                </w:rPr>
                <w:t>семейного законодательства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лючение и прекращение бра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5.11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лючение и прекращение бра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и обязанности супруг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6.02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и обязанности супруг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и обязанности родителей и дет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7.02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и обязанности родителей и дет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иментные обязательства членов семь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8.11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иментные обязательства членов семь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ы воспитания детей, оставшихся без попечения роди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9.02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ыновление (удочерение)дет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9.07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мейные формы устройства детей-сирот. Приемные семь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9.07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ека. Попечительство. Службы по обслуживанию детей, оказавшихся в трудной жизненной ситу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9.11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ие опеки над недееспособны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49.11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значение опекунского пособия (увеличение размер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5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Регистрация актов гражданского состояния (в рамках </w:t>
            </w:r>
            <w:hyperlink r:id="rId96">
              <w:r>
                <w:rPr>
                  <w:rStyle w:val="InternetLink"/>
                  <w:b w:val="false"/>
                  <w:b w:val="false"/>
                  <w:bCs w:val="false"/>
                </w:rPr>
                <w:t>семейного законодательств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50.11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страция актов гражданского состоя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5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рана семьи, материнства, отцовства и дет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51.02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51.02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латы пособий и компенсаций на дет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51.06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поиска и поддержки талантливых дет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51.08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держка матерей-одиноче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51.09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ышение размеров пособий на ребен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5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улирование семейных отношений с участием иностранных граждан и лиц без граждан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52.01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улирование семейных отношений с участием иностранных граждан и лиц без граждан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4.0052.07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ссоединение с близкими родственник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д и занятость насе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02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труда и зарплата в бюджетной сфере и учреждениях, на унитарных предприят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окопроизводительные рабочие мес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дернизация рабочих мес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5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рабочих мес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сутствие рабочих мес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и оплата труда в бюджетной сфере и на унитарных предприят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ительность тру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личение размера реальной заработной пла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сутствие роста заработной платы в бюджетной сфер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ршенствование системы оплаты бюджетных работников (включая руководителей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личение зарплаты педагогических работн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личение зарплаты работников куль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личение зарплаты медицинских работн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личение зарплаты социальных работн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производственных советов (институтов самоуправления), принятие кодексов профессиональной эти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мативно-подушевое финансир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02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труда и зарплата в сфере частного бизнес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02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зработица. Биржи труда. Трудоустройство. Организация общественных работ и т.д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ржи тру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общественных рабо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01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занятости населения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чие места для инвалидов (лиц с ограниченными возможностями здоровь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ьбы о трудоустройств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06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4.13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ококвалифицированные работни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д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Трудовое законодательство. </w:t>
            </w:r>
            <w:hyperlink r:id="rId97">
              <w:r>
                <w:rPr>
                  <w:rStyle w:val="InternetLink"/>
                  <w:b w:val="false"/>
                  <w:b w:val="false"/>
                  <w:bCs w:val="false"/>
                </w:rPr>
                <w:t>Трудовой 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ынок труда и работодате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дзор и контроль за соблюдением законодатель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Трудовые вопросы работающих в </w:t>
            </w:r>
            <w:hyperlink r:id="rId98">
              <w:r>
                <w:rPr>
                  <w:rStyle w:val="InternetLink"/>
                  <w:b w:val="false"/>
                  <w:b w:val="false"/>
                  <w:bCs w:val="false"/>
                </w:rPr>
                <w:t>районах Крайнего Севера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довой стаж и трудовые книж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ерв управленческих кад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кадрового обеспе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социального обеспечения работн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, оплата и нормирование труда. Начисление и индексация заработной пла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ержка выплаты зарпла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2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бастовки, трудовые конфлик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6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обенности регулирования труда отдельных категорий гражд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6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6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рана труда. Условия труда. Организация техники безопасности. Аттестация рабочих мест и работн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6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06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рытая безработица. Вынужденные отпуска. Сокращение рабочего дня. Факты незаконных увольн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ьбы о включении в резерв управленческих кад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ая база ваканс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резерва управленческих кад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труда и зарплата государственных 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труда и зарплата муниципальных 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риальная и моральная мотивац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и переподготовка управленческих кад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мирование тру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ексация заработной пла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6.0065.14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сутствие роста заработной пла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е обеспечение и социальное страх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бщие положения в </w:t>
            </w:r>
            <w:hyperlink r:id="rId99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е</w:t>
              </w:r>
            </w:hyperlink>
            <w:r>
              <w:rPr/>
              <w:t xml:space="preserve"> о социальном обеспечении и социальном страхова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6.02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00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о</w:t>
              </w:r>
            </w:hyperlink>
            <w:r>
              <w:rPr/>
              <w:t xml:space="preserve"> в области социального обеспе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02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02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органов системы социального обеспечения и их должностных лиц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02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нд социального страхования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02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ственные благотворительные фон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06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Создание условий для обеспечения активной жизни людей с ограниченными физическими возможностями. Реализация </w:t>
            </w:r>
            <w:hyperlink r:id="rId101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ой программы</w:t>
              </w:r>
            </w:hyperlink>
            <w:r>
              <w:rPr/>
              <w:t xml:space="preserve"> "Доступная среда на 2011 - 2015 годы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0662.00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0662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14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доустройство инвалидов (лиц с ограниченными возможностями здоровь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14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условий для обеспечения активной жизни инвалидов (лиц с ограниченными физическими возможностями здоровь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14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Реализация </w:t>
            </w:r>
            <w:hyperlink r:id="rId102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ой программы</w:t>
              </w:r>
            </w:hyperlink>
            <w:r>
              <w:rPr/>
              <w:t xml:space="preserve"> "Доступная среда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1419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1419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14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ое образование (обучение) инвалидов (лиц с ограниченными физическими возможностями здоровь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14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ая ориентация детей-инвалидов и лиц с ограниченными возможностями здоровь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14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видуальные программы реабилитации инвалидов (лиц с ограниченными физическими возможностями здоровь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03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нд обязательного медицинского страхования (ФОМ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7.10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ое медицинское страхование (ОМ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8.07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довой стаж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69.02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довой стаж и трудовые книж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ие инвалидности, временной нетрудоспособ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0.02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ие группы инвалидности, в том числе связанной с пребыванием на фронте. Вопросы медико-социальной экспертизы (МСЭ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сии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1.02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значение и пересмотр размеров пенс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1.06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условий для своевременного и качественного пенсионного обслужи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1.11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ждество профессий, должностей, организаций при назначении пенс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1.14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Исполнение </w:t>
            </w:r>
            <w:hyperlink r:id="rId103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в области социального обеспе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1.14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тегия долгосрочного развития пенсионной систем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1.14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значение пенс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1.14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смотр размеров пенс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1.14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грамма увеличения размера пенсии гражданам, выразившим намерение продолжать работать по достижении пенсионного возрас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2.02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учение и использование материнского капитал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2.02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енсационные выплаты за утраченное имущество, в том числе жиль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2.02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финансовой помощ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2.07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2.07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числение пособий гражданам, имеющим дет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2.08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лата пособия на погреб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2.11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е обслуживание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3.02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3.02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езно-ортопедическая помощ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3.02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3.09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бор социальных услуг (НСУ). Получение, отказ, использование НС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3.11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ышение размера выплат по уходу за инвалид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3.11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ата за стационарное социальное обслужи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3.11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бесплатным питанием детей до 1,5 л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3.11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техническими средствами реабилит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Льготы в </w:t>
            </w:r>
            <w:hyperlink r:id="rId104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е</w:t>
              </w:r>
            </w:hyperlink>
            <w:r>
              <w:rPr/>
              <w:t xml:space="preserve"> о социальном обеспечении и социальном страхова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4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знание участником В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е обеспечение и льготы инвалидов ВОВ, участников ВОВ, участников боевых действий, инвалидов Вооруженных сил, блокадн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7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е обеспечение и льготы участников трудового фрон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пострадавших от нацистских преследов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е обеспечение, материальная помощь и льготы инвалид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защита пострадавших от радиоактивного заражения (ЧАЭС, Семипалатинский полигон, НПО "Маяк" и т.п.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защита молодежи, детей, в т.ч. детей-сирот, воспитанников детдом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защита работающих в условиях Крайнего Севера, Сибири и Дальнего Восто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защита участников подразделений особого рис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защита пострадавших от стихийных бедствий, чрезвычайных происшествий, терак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защита ветеранов военной службы, ветеранов государственной службы, ветеранов тру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защита родственников погибших и умерших военно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защита детей военного времен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защита жертв политических репресс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вание "Ветеран труда", "Участник трудового фронта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2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нетизация льгот, ежемесячная денежная выплата, дополнительное ежемесячное материальное обеспеч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6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адаптация и сопровождение воспитанников детских дом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6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6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льгот в связи с награждением или присвоением почетных зв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7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9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ниторинг законодательства о монетизации льго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9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лизация социальных гарантий и льгот, установленных действующим законодательств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09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защита бывших работников угольной отрас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11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зд к месту санаторно-курортного лечения и обратн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11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зд к месту лечения и обратн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11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зд к месту лечения по путевкам, полученным вне НС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11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зд льготных категорий граждан на городском и пригородном транспорт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11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зд льготных категорий граждан на междугородном транспорт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11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зд льготных категорий граждан по территории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4.11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зд льготных категорий граждан по странам СН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тветственность за нарушение </w:t>
            </w:r>
            <w:hyperlink r:id="rId105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о социальном обеспечении и социальном страхова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5.02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ержка выплаты пенс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5.09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реждения социальной защиты (соцзащиты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ядок разрешения споров в области социального обеспечения и социального страх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07.0076.11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ры в области социального обеспечения и социального страх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ние. Наука. Культу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ние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системой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тельный процесс. Укрепление материальной базы системы образования и финансир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высшего профессионального образования. Деятельность руководителей вуз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руководителей вуз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среднего профессионального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начального профессионального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7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интернаты и детские до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общеобразовательные школы, кадетские и иные образовательные учреж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государственные формы обучения детей и подрост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школьные учреждения - юных техников, лагеря отдыха и т.д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ие дошкольные воспитательные учреждения. Оплата за н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лата за детские дошкольные воспитательные учреж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д и социальная защита работников системы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за рубеж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атное образ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язь образовательных учреждений с институтами опекунства, патроната, усыновления, лишения родительских пра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ьютеризация образовательных учрежд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граммы обучения и учебни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конкурсное поступление в вуз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ние и патриотическое воспит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основного общего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дошкольного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6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роприятия стимулирующего характера. Поощрения (гранты, награждения, стипендии и пр.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6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дернизация и развитие системы образования на территории субъек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6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ышение квалификации педагог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6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7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послевузовского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2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своение ученых степеней и званий. Работа Высшей аттестационной комиссии Министерства образования и науки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8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локомплектные школ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8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8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фликтные ситуации в образовательных учрежден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08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ые стипенд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1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медицинских кад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1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вивалентность диплом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1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на бюджетной основ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1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ение в коррекционные школы (содержание, нарушен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1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сплатное предоставление учебной литературы в общеобразовательных учрежден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1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монт образовательных учрежд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концепции математического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ниторинг деятельности государственных образовательных учрежд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организация неэффективных образовательных учрежд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ые государственные образовательные стандарты среднего (полного) общего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лата стипенд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личение размера стипенд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кредитация образовательных програм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общежит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тельные учреждения среднего профессионального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ногофункциональные центры прикладных квалифик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учение места в детских дошкольных воспитательных учрежден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ширение форм получения дошкольного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астные дошкольные образовательные учреж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39.14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Утверждение </w:t>
            </w:r>
            <w:hyperlink r:id="rId106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х государственных образовательных стандартов</w:t>
              </w:r>
            </w:hyperlink>
            <w:r>
              <w:rPr/>
              <w:t xml:space="preserve"> среднего (полного) общего образ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а (за исключением международного сотрудничества и военной наук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0.02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научной и научно-техн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0.0282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0.0282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0.02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чные исслед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0.02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чно-техническая деятель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0.02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е науки и ее материальной базы. Работа научных учреждений и их руководи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0.06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новации и нанотехнолог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0.14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личение объёма финансирования научных фон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0.12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ство измерений, метрология, классификация, каталогизация и государственный (контроль) надзо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льтура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2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куль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2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льтура и ее материальная база. О работе руководителей органов и учреждений куль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2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мятники архитектуры, истории и куль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2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циональное культурное наследие народов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2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обо охраняемые историко-культурные территор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1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тература и искусство, учреждения культуры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6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развития культуры и нравственности на территории субъекта Российской Федерации. Национальное многообраз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6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8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блиотеки, Дома культуры, кинотеат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8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атры, концертные организации, цир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8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еи. Музейный фонд Российской Федерации. Вывоз и ввоз культурных ценностей (реституц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14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воз и ввоз культурных ценностей (реституц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14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ейный фонд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8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нопрокат, кинематография, кинопроизвод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8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дача культовых зданий. Отношения с религиозными конфессия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8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ое искусство и народное творче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02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ворческие союз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11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льготы для отдельных категорий граждан на посещение культурных учрежд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14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национальной электронной библиоте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14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мен выставками между музеями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14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музеев в вечернее и ночное врем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14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передвижного фонда ведущих российских музее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1.14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ртуальные музе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2.02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2.02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ые агент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2.02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2.02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дательство и книжная торговля. Отклики на печатные изд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2.01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средств массовой информации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2.07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пространение периодических изд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2.08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раничения доступа населения к общероссийским каналам телеви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2.08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диовещ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3.0142.11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бличные выступления должностных лиц государственных органов и органов местного самоуправ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дравоохранение. Физическая культура и спорт. Туриз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2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здравоохра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299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299.00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регион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299.00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299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4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ижение смертности насе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4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07">
              <w:r>
                <w:rPr>
                  <w:rStyle w:val="InternetLink"/>
                  <w:b w:val="false"/>
                  <w:b w:val="false"/>
                  <w:bCs w:val="false"/>
                </w:rPr>
                <w:t>Стратегия</w:t>
              </w:r>
            </w:hyperlink>
            <w:r>
              <w:rPr/>
              <w:t xml:space="preserve"> лекарственного обеспечения. Увеличение объема отечественных лекарственных средст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4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08">
              <w:r>
                <w:rPr>
                  <w:rStyle w:val="InternetLink"/>
                  <w:b w:val="false"/>
                  <w:b w:val="false"/>
                  <w:bCs w:val="false"/>
                </w:rPr>
                <w:t>Стратегия</w:t>
              </w:r>
            </w:hyperlink>
            <w:r>
              <w:rPr/>
              <w:t xml:space="preserve"> развития медицинской нау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4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ика здорового пит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4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дернизация наркологической служб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4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ышение квалификации медицинских кад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4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ранение дефицита медицинских кад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4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ры социальной поддержки медицинских работн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репление материально-технической базы здравоохра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ое и муниципальное здравоохран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1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здравоохранения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е системы негосударственного здравоохра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ачебно-консультационная комиссия. О медицинском обслуживании, диагностик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населения изделиями медицинского назначения. Фармацевтика. Апте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наторно-курортное лечение, его стоимость, выделение льготных путево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ужба скорой и неотложной медицинской помощ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ое обслуживание сельских жи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правление на лечение за рубеж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езирование (зубное, глазное и другое - кроме конечностей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ьба с алкоголизмом и наркоманией, табакокурение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ьба со СПИД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норство. О звании "Почетный донор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ие советы, народная и нетрадиционная медици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медицинских учреждений и их сотрудн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3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высокотехнологичной медицинской помощ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6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дернизация и развитие системы здравоохранения. Развитие инфраструктуры здравоохра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6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потребности в медицинской помощи и объемов ее полу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6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спансеризация взрослого и детского насе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6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ая медицина. Сокращение младенческой смертности. Программа "Родовой сертификат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6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чение бесплодия. Технология экстракорпорального оплодотвор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6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09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о</w:t>
              </w:r>
            </w:hyperlink>
            <w:r>
              <w:rPr/>
              <w:t xml:space="preserve"> об охране здоровь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1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10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о</w:t>
              </w:r>
            </w:hyperlink>
            <w:r>
              <w:rPr/>
              <w:t xml:space="preserve"> в сфере здравоохран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7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окотехнологичная медицинская помощь. Федеральные кво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8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рытие медицинских учрежд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9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чение и оказание медицинской помощ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9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карственное обеспеч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9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неврологические диспансеры (ПНД). Помещение и лечение в ПНД. Снятие с учета в ПН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9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ебно-медицинская экспертиз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9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учреждения медико-санитарной экспертизы (МСЭ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9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нно-модифицированные продукты (ГМП). Биологически активные добавки (БАД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09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блемы алкоголизма в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ие причинной связи заболевания с професси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ие причинной связи заболевания с облучение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охое отношение к больным и их родственник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чество оказания медицинской помощи, причины смерти взрослы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чество оказания медицинской помощи, причины смерти дет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 медицинских центров, оснащение лечебно-профилактических учреждений специализированным оборудованием (национальный проект "Здоровье"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дрение новых методик ле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страция новых методик ле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имость лекарственных средст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чество лекарственных средст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сутствие лекарственных средств в аптек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страция лекарственных средст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0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достатки в работе апте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1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огласие с решением Федерального бюро медико-социальной экспертизы (ФБ МСЭ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1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огласие с решением Главного бюро медико-социальной экспертизы (ГБ МСЭ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1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видуальная программа реабилитации инвали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3.11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ение степени утраты профессиональной трудоспособ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 и спорт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03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физической культуры и спор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03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ственные объединения физкультурно-оздоровительной и спортивной направл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03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лимпийское движение. Развитие физической культуры и спорта, спорта высших достижений, подготовка и проведение XXII Олимпийских зимних игр и XI Паралимпийских зимних игр 2014 года в г. Сочи, XXVII Всемирной летней универсиады 2013 года в г. Казан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03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зическая культура населения. Физическое воспит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03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рт. Деятельность руководителей этой сфе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03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ртивные сооружения, укрепление материальной базы спор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14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е военно-прикладных видов спорта среди граждан призывного возрас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03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Чемпионата мира по футболу в России в 2018 год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06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и развитие ценностей здорового образа жизн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06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дернизация и развитие учреждений физкультуры и спор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4.07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аптивная физическая культура и спорт (физическая культура и спорт для людей с ограниченными возможностям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ризм. Экскурсии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2.0014.0145.03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ризм. Экскурсии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0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н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финансовой систем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06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тегия и перспективы развит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выплата дивиден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мер оплаты услуг, предоставляемых участниками финансового рын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бюро кредитных истор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жилищных накопительных кооператив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и с признаками финансовой пирами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лата дивиден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стонахождение и деятельность организ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енсация, возврат, индексация вкла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лизация приватизационных чеков (ваучер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онодательство Российской Федерации в сфере финансовых рынков и страхового дел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дитные потребительские кооперативы и микрофинансовые организ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ственные объединения вкладч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правомерное использование инсайдерской информации и манипулирование рынком финансовых инструментов, иностранной валюты и това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ое страхование транспортных средств (ОСАГО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ое страхование эксплуатантов опасных объек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обязательные виды страх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бровольное страхование имуще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ание транспортных средств (КАСКО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бровольное медицинское страх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ание квартир и стро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ание иного имуще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ание от несчастных случае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ание граждан, выезжающих за границ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ьскохозяйственное страх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бровольное страхование ответств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бровольное страхование автогражданской ответств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ание финансовых, предпринимательских рис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виды добровольного страхования ответств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е принципа доброво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нижение размера страхового возмещ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каз в принятии документов, заяв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обоснованный отказ в выплате страховых сум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торжение договора страхования (ОСАГО и др.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дура прямого возмещения убыт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верный расчет страховой прем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сутствие организаций (представительст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исполнение обязательств после отзыва лиценз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7.10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объединений субъектов страхового дела (ВСС, РСА, НССО и др.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финанс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03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финансов и денежного обращ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09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11">
              <w:r>
                <w:rPr>
                  <w:rStyle w:val="InternetLink"/>
                  <w:b w:val="false"/>
                  <w:b w:val="false"/>
                  <w:bCs w:val="false"/>
                </w:rPr>
                <w:t>Страховое законодательство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03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страховых организ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09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ое дел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09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номочия Федеральной службы финансово-бюджетного надзора в части проверки средств федерального бюджета и иных бюдже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09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каз Министерства финансов Российской Федерации "Об обеспечении деятельности по осуществлению государственного финансового контроля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09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государственного финансового контрол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09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четная пала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10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ционерные инвестиционные фонды, паевые инвестиционные фонды, негосударственные пенсионные фонды, их управляющие компании и специализированные депозитар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10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участники рынка ценных бумаг (брокеры, дилеры, управляющие компании, регистраторы, депозитарии, клиринговые организации, организаторы торговли и товарных бирж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10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выписок из реест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8.10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проверок деятельности участников финансового рынка и субъектов страхового дел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нежная система и денежное обращ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9.03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нообразование, государственная политика в области це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9.03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нежная наличность. Эмиссия дене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9.03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страховых организ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9.03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ексация и выплата сбереж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9.03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ляц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9.03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горный бизнес. Лотере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9.09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говые обязательства государства по товарным целевым чекам, облигациям и другим видам государственного долг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9.09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ны на алкогол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79.10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лата компенсации по вкладам в органы Госстрах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бюджетного устрой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0.03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нение федерального бюджета, региональных и местных бюдже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0.09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12">
              <w:r>
                <w:rPr>
                  <w:rStyle w:val="InternetLink"/>
                  <w:b w:val="false"/>
                  <w:b w:val="false"/>
                  <w:bCs w:val="false"/>
                </w:rPr>
                <w:t>Бюджетное законодательство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0.14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нение региональных бюдже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0.14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нение местных бюдже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0.14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финансирование за счет бюджетных ассигнований федерального бюджета расходных обязательств субъек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03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юджетная система Российской Федерации. Межбюджетные отнош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14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бюджетные отнош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03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финансовые актив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03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говые обязательства государства по облигациям государственных займов, государственным долговым обязательств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09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роль исполнения федерального бюдже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09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роль за состоянием государственного внутреннего и внешнего долга Российской Федерации и за использованием кредитных ресурс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09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роль за поступлением в федеральный бюджет средств от распоряжения и управления государственной собственность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06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федерального бюдже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06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ходы федерального бюдже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06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й долг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1.14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нефтегазовых доходов федерального бюдже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юджеты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2.06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бюджетов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2.06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ходы бюджетов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2.07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й долг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2.09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роль исполнения бюджетов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стные бюдже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3.06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местных бюдже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3.06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ходы местных бюдже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вопросы бюджетного устрой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4.07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внебюджетные фон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4.08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целевое и неэффективное использование бюджетных средств, средств государственных внебюджетных фон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4.09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веренные фонды (Резервный фонд, Фонд национального благосостоян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4.09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суверенными фонд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4.09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роль за государственными внебюджетными фонд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4.14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, использование и управление средствами Резервного фон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4.14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, использование и управление средствами Фонда национального благосостоя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значей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5.11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значей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ги и сбо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3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ые, региональные, местные налоги и сбо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3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говая служба: налоги, сборы и штраф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3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6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говые преферен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ный нало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г на добавленную стоим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г на добычу полезных ископаемы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портный нало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г на имуще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г на прибыл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пошли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гообложение малого бизнес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олженность по налогам и сбор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лонение от налогооблож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менение КТ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учение и отказ от ИН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хгалтерский уч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дические вопросы по налогам и сбор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работы с налогоплательщик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14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ршенствование налогового администрир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14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регистрация юридических лиц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14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огообложение алкогольной продук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7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9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мма госпошлины на получение лицензии (закупка, хранение и поставка алкогольной продукци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6.09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врат уплаченной госпошли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нковское дел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03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нковская система (в том числе коммерческие банки), ее рефор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14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орма банковской систем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14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дитный рейтинг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03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суды, субсидии и потребительские кредиты гражданам и индивидуальным предпринимателя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14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ступность кредитной информ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14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блемы заемщиков и кредито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14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коллекторских агентст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01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нки и инвестиционная политика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06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клады в коммерческие бан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06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формление и обслуживание электронных кар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09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зимание банками коммерческих вознагражд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09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ледование денежных средств со счетов в банк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09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врат денежных средств и банкротство бан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7.09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роль за банковской системо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нные бумаги. Рынок ценных бума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03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03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ладельцы акций акционированных предприят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14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владельцев акций акционированных предприят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14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ступность для акционеров информации о сделк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14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ветственность исполнительных органов акционерных обществ за нанесение ущерба обществ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14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акционеров и недобросовестные действия исполнительных органов акционерных общест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07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миссия ценных бума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08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Совета при Президенте Российской Федерации по развитию финансового рын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10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мен, аннулирование квалификационных аттеста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10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тестация страховых актуарие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10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ие квалификационных требований к работникам профессиональных участников рынка ценных бума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10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граммы квалификационных экзаменов для аттестации граждан в сфере профессиональной деятельности на рынке ценных бума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10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пелляция по результатам сдачи квалификационных экзамен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10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ажа, выкуп, обмен, приобретение, перерегистрация прав собственности на ценные бумаг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8.11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Применение законодательства </w:t>
            </w:r>
            <w:hyperlink r:id="rId113">
              <w:r>
                <w:rPr>
                  <w:rStyle w:val="InternetLink"/>
                  <w:b w:val="false"/>
                  <w:b w:val="false"/>
                  <w:bCs w:val="false"/>
                </w:rPr>
                <w:t>о рынке ценных бумаг</w:t>
              </w:r>
            </w:hyperlink>
            <w:r>
              <w:rPr/>
              <w:t xml:space="preserve"> и </w:t>
            </w:r>
            <w:hyperlink r:id="rId114">
              <w:r>
                <w:rPr>
                  <w:rStyle w:val="InternetLink"/>
                  <w:b w:val="false"/>
                  <w:b w:val="false"/>
                  <w:bCs w:val="false"/>
                </w:rPr>
                <w:t>в сфере страхового дела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лютное регулирование и валютный контрол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9.03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лютное регулирование, конвертируемость рубл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9.03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шняя торговля, ВТ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9.03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шние заимствования, валютный контрол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9.08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15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"О валютном регулировании и валютном контроле"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89.08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Нарушения </w:t>
            </w:r>
            <w:hyperlink r:id="rId116">
              <w:r>
                <w:rPr>
                  <w:rStyle w:val="InternetLink"/>
                  <w:b w:val="false"/>
                  <w:b w:val="false"/>
                  <w:bCs w:val="false"/>
                </w:rPr>
                <w:t>валютного законодательства</w:t>
              </w:r>
            </w:hyperlink>
            <w:r>
              <w:rPr/>
              <w:t xml:space="preserve"> Российской Федерации и актов органов валютного регулир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9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вестиции (за исключением иностранных и капитальных вложений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90.11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вестиции (за исключением иностранных и капитальных вложений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9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хгалтерский учет и финансовая отчет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91.08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дология и организация бухгалтерского учета и отчет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9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92.04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рка деятельности хозяйствующих субъек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92.08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Применение </w:t>
            </w:r>
            <w:hyperlink r:id="rId117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об аудитор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8.0092.08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саморегулируемых организаций аудито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озяйственная деятель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ышле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промышл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48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48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4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управления в сфере промышл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4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итика управления в сфере промышл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4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комендации по управлению в сфере промышл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4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укоёмкие отрас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4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окотехнологичные отрас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новационная политика, внедрение высоких технологий. Изобретательская деятель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курентоспособность промышленной продук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товаров широкого потреб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ергоэффективность и ресурсосбереж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ронно-промышленный комплекс, космо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ливно-энергетический комплекс. Работа АЭС, ТЭС и ГЭС. Переход ТЭС на газ. Долги энергетик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мико-лесной комплек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шиностроительный комплек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астные промышленные предприят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приятия Крайнего Севера, Сибири и Дальнего Восто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руководителей предприят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3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стная промышленность и народные промысл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8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редприятий лесопромышленного комплекс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9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, хозяйственная и финансовая деятельность предприятий, организаций и флота рыбной отрас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9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рытие предприятия (завод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9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профилирование предприят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9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ЕГАИС (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09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злив алкогольной продукции в обход (ЕГАИ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0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ергетическое обследование предприятий (энергоаудит, энергопаспорт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0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орегулируемые организации (СРО) в энергетик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0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снабжения садоводческих некоммерческих товариществ (СНТ) электроэнерги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0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ологическое присоединение потребителей электрической энергии к электрическим сетя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4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ельный срок подклю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4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ельное количество этапов подклю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0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мативы технологических потерь при передаче тепло- и электроэнерг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0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кладка нефте- и газопрово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0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тилизация ши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0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домственная охрана Минэнерго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1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фтегазовый комплек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1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фтехимическая промышле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1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энергети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1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гольная промышле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1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обновляемые источники электроэнерг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1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топливом сельхозтоваропроизводи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1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ллургический комплек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3.11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гкая промышле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логия. Геодезия и картограф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4.07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дезия и картограф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4.07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обальная навигационная спутниковая система (ГЛОНАС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4.08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спутниковых навигационных технолог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4.08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5.11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3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строитель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3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вершенствование управления строительством. Инвестиционная составляющая отрас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14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ельное количество разрешительных процедур на капитальное строитель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14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ельное время прохождения разрешительных процеду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3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законодательства, СНИПов при строительств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3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 и реконструкция предприятий промышленности, в том числе - энергети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3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 на селе (кроме жилищного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6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ные организ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3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 и реконструкция объектов железнодорожного, авиа- и водного транспорта, доро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7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 и реконструкция объектов государственной границы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7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ий учет и инвентаризация объектов капитального строитель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8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8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ные недодел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08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й контроль и надзор в области долевого строитель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6.14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вестиции в строитель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достроительство и архитекту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03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достроительство. Архитектура и проектир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06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зификация посел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12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оснабжение посел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12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ализование посел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12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ификация посел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03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03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лищное строительство в город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03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лищное строительство в поселках городского типа и на сел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06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06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Градостроительные нормативы. </w:t>
            </w:r>
            <w:hyperlink r:id="rId118">
              <w:r>
                <w:rPr>
                  <w:rStyle w:val="InternetLink"/>
                  <w:b w:val="false"/>
                  <w:b w:val="false"/>
                  <w:bCs w:val="false"/>
                </w:rPr>
                <w:t>Градостроительное законодательство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08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Соблюдение органами местного самоуправления </w:t>
            </w:r>
            <w:hyperlink r:id="rId119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о градостроительн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7.08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й строительный надзо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ое регулирование агропромышленного производ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рарная политика, управление агропромышленным комплекс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1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ропромышленный комплекс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емельная реформа. Частная собственность на земл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ционерные общества в агропромышленном комплекс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рмерские (крестьянские) хозяйства и аренда на сел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чные подсобные хозяй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щевая и перерабатывающая промышленность. Сельскохозяйственные кооператив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упка, хранение и реализация сельхозпродукции. Цены. Сельскохозяйственные выставки, рынки, ярмар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лективное садоводство и огородничество, некоммерческие садовые товарище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деление земельных участков для строительства, фермерства, садоводства и огородниче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ватизация земельных участ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менения статуса земельных участ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деление земельных и имущественных пае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емельные споры (не судебные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целевое использование земель сельхозназна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и хранение сельхозпродук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упка сельхозпродукции и закупочные це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риально-техническое оснащение производства сельскохозяйственной продукции. Цены на сельскохозяйственную техник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лиорац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отничье хозяйство, пчеловод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ыбное хозяйство. Производство рыбопродуктов и морепродуктов. Борьба с браконьерств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ветеринарной служб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довые, кадровые, пенсионные и социальные вопросы. Социальное развитие сел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3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кадров агропромышленного комплекс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6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емледелие и производство продукции растениевод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6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бретательские и рационализаторские предлож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08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енсация ущерба от стихийных бедств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8.11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вотновод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3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транспортом. Работа руководителей транспортных организ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395.0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395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3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нодорожный транспорт (кроме перевозок пассажиров). Реформа отрас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3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ный транспорт (кроме перевозок пассажир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3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душный транспорт (кроме перевозок пассажир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3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томобильный транспорт (кроме пассажирского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одской транспор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рожное хозяй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бопроводный транспор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ьба с аварийностью. Безопасность дорожного движ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городные и пригородные перевозки пассажи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одской пассажирский транспорт, в том числе метр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ссажирский транспорт на сел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нодорожный транспорт (транспортное обслуживание населен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душный транспорт (транспортное обслуживание населен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ный транспорт (транспортное обслуживание населен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4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ы, сборы и льготы на транспортные услуг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6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втостоянки и автопарков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6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грамма по утилизации старых автомоби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6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ка и содержание остановок общественного транспор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08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луатация и сохранность автомобильных доро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11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портная безопас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099.11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е транспортного комплекс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улирование деятельности в области оказания услуг связи. Руководство отрасль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1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органов связи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чтовая связ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почты и телеграф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ическая связ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е инфраструктуры связи. Телефонизац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ступ к сети местной телефонной связ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чество оказания услуг связ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ие средства радиовещания и телеви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е цифрового теле- и радиовещ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ительственная и иные виды специальной связи. Фельдъегерская связ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нная связь. Интерн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14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ые сети и сетевые сообще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14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ые системы органов государственной власти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вижная радиотелефонная связ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4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лата услуг связ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0.07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чтово-банковские услуги (доставка пенсий и пособий, прием коммунальных платежей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мическая деятель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1.04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кос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1.07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обальная навигационная спутниковая система (ГЛОНАС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1.08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результатов кос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4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торгов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4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товая торговл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4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рын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4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чество товаров. Защита прав потреби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4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ое обслуживание льготных категорий гражда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4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ля и органы местного самоуправления. Размещение торговых точе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6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т цен на продукты пит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8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ажа контрафактных това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9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нно-модифицированные продукты (ГМП). Биологически активные добавки (БАД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9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лизация продукции из водных биологических ресурсов. Це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9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качественная алкогольная продукц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9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ля товарами длительного пользования (телефоны, холодильники, стиральные машины, пылесосы, автомобил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9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ля продовольственными товар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9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рговля промышленными товарами повседневного спроса (одежда, обувь и т.д.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09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ила продажи дистанционным способ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2.12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Совершенствование </w:t>
            </w:r>
            <w:hyperlink r:id="rId120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в сфере торгов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3.04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общественного пит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3.04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приятия общественного пит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ытовое обслуживание насе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3.06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служивание автолюбителей (автосервис, АЗС, гаражи, стоянк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3.06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монт и гарантийное обслуживание бытовой аппаратуры и техни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3.06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лье, прачечные, химчистки, парикмахерские, бан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09.0103.06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туальные услуг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шнеэкономическая деятельность. Таможенное дел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в сфере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5.11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в сфере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нешнеэкономической деятельность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6.11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нешнеэкономической деятельность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6.1193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6.1193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бъекты внешнеэкономических отнош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7.11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бъекты внешнеэкономических отнош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шнеэкономические сделки (за исключением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8.11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шнеэкономические сделки (за исключением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(за исключением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09.11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(за исключением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остранные инвести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0.04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остранные инвести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ободные экономические зоны (за исключением налогов и сбор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1.11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ободные экономические зоны (за исключением налогов и сбор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ны свободной торговли и таможенные союз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2.11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ны свободной торговли и таможенные союз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2.04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ободные экономические зоны. Зоны свободной торговли и таможенные союз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3.11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уманитарная и техническая помощь в сфере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4.12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уманитарная и техническая помощь в сфере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ые выставки, торги, аукционы, ярмар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5.12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ые выставки, торги, аукционы, ярмар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о-тарифное регулир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6.06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возные таможенные пошли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6.06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возные таможенные пошли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6.04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о-тарифное регулир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арифные ограничения в сфере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7.04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цензирование, квотир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меры по защите национальной экономики в сфере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8.12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меры по защите национальной экономики в сфере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преты на ввоз и вывоз в сфере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19.12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преты на ввоз и вывоз в сфере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0.12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04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ые орга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04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Таможенная политика государства. </w:t>
            </w:r>
            <w:hyperlink r:id="rId121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 таможенном регулирова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01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ое регулирование, внешняя торговля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04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ФТС России, его подразделений на мест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04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ые пошлины и налог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04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15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ельное количество необходимых документов участника внешнеэкономической деятель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04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таможенных правил и ответственность за эти наруш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14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22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 таможенном регулирова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15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ое оформл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15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ые платеж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15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ый контрол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0.0121.15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женная инфраструкту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родные ресурсы и охрана окружающей природной сре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ышленное производство и окружающая сре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нергетика и эколог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порт и эколог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ьхозпроизводство и эколог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сное хозяйство и эколог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 и эколог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ческие и экологические аспекты охраны окружающей сре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23">
              <w:r>
                <w:rPr>
                  <w:rStyle w:val="InternetLink"/>
                  <w:b w:val="false"/>
                  <w:b w:val="false"/>
                  <w:bCs w:val="false"/>
                </w:rPr>
                <w:t>Природоохранное законодательство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родоохранные общественные организации: социальные и экономические аспек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ология и использование природных ресурс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портировка, переработка и хранение токсичных отхо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работка вторичного сырья и бытовых отходов. Полигоны бытовых отхо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одоление последствий стихийных бедствий и чрезвычайных происшеств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4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одоление последствий техногенных авар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6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пожарных пос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8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ниторинг состояния окружающей сре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8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грязнение окружающей среды: сбросы, выбросы, отхо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8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логический контроль, надзо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8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логическая безопас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8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обо охраняемые природные территории. Заповедни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9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рана фло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9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рана, воспроизводство водных биологических ресурсов. Аквакультура и марикультура. Правила рыболов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9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спределение рыбопромысловых участ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09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чество и безопасность продукции из водных биологических ресурс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11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енизированные горноспасательные части (ВГСЧ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11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нспекция по маломерным судам (ГИМ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2.11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упреждение чрезвычайных ситуаций природного и техногенного характе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и охрана земель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3.07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номочия государственных органов и органов местного самоуправления в области земельных отнош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3.07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3.07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емельные спо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3.11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оянное (бессрочное) пользование земельными участк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3.11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звозмездное срочное пользование земельными участк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3.12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действие на окружающую среду при мелиорации земель (мелиоративные системы и гидротехнические сооружен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3.12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тветственность за нарушение </w:t>
            </w:r>
            <w:hyperlink r:id="rId124">
              <w:r>
                <w:rPr>
                  <w:rStyle w:val="InternetLink"/>
                  <w:b w:val="false"/>
                  <w:b w:val="false"/>
                  <w:bCs w:val="false"/>
                </w:rPr>
                <w:t>земельного законодательства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и охрана недр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4.12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и охрана недр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и охрана вод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5.07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рана и использование водных ресурс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5.08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чистные сооруж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5.08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ное хозяйство и эколог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, охрана, защита и воспроизводство лесов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6.08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деление леса для строительства жилых домов и собственных нужд насе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6.08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25">
              <w:r>
                <w:rPr>
                  <w:rStyle w:val="InternetLink"/>
                  <w:b w:val="false"/>
                  <w:b w:val="false"/>
                  <w:bCs w:val="false"/>
                </w:rPr>
                <w:t>Лесное законодательство</w:t>
              </w:r>
            </w:hyperlink>
            <w:r>
              <w:rPr/>
              <w:t>. Незаконная рубка лес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6.10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6.10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и воспроизводство лес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6.10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емли лесного фон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6.10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вентаризация лесов, лесоустройство и лесной реест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рана и использование животного мира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7.06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уманное отношение к животным. Создание приютов для безнадзорных животны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7.08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отничьи ресурсы и эколог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7.09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рана фау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и охрана природных ресурсов континентального шельфа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8.12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и охрана природных ресурсов континентального шельфа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29.12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3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рана атмосферного воздуха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30.12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рана атмосферного воздуха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3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1.0131.07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я и информатизац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в сфере информации и информатиз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2.06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вное дел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2.06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я о гражданах (персональные данные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в сфере информации и информатиз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3.06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3.08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архивным дел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3.08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и муниципальные архив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4.08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хивный фонд. Архивы. Структура архивов. Сеть государственных и муниципальных архив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4.08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генеалогических и других архивных данны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4.04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тизация. Информационные системы, технологии и средства их обеспе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5.04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тизация. Информационные системы, технологии и средства их обеспе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6.04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я и информатизация С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клама (за исключением рекламы в СМ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7.12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клама (за исключением рекламы в СМ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8.12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3.0012.0138.04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00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рона, безопасность, зако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оро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в сфере оборо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6.12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в сфере оборо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4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орма Вооруженных Сил Российской Федерации. Финансир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479.00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федер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479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15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нсирование реформы Вооруженных Сил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15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сное перевооруже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4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ношение к отмене льгот военнослужащи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4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волика родов и видов войск Вооруженных Сил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4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енные архивы. Получение сведений и документов из архив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5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военнослужащих и сотрудников Минобороны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5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мятники воинам, воинские захоронения, мемориал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7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сотрудников МВД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7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сотрудников МЧС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7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сотрудников ГФС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7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сотрудников ФСБ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7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сотрудников ФСО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7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сотрудников СВР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7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сотрудников ФСИН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7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сотрудников ФССП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7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сотрудников ФСКН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7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сотрудников ФТС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7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противоправного поведения военнослужащих и иных сотрудников других войс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9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евая готовность и боевая подготов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7.09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дернизация Вооруженных Сил, изобретения в области вооружений и т.п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стояние войны. Военное положение. Мобилизация. Гражданская оборона. Территориальная оборо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8.12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стояние войны. Военное положение. Мобилизация. Гражданская оборона. Территориальная оборо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8.15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новой системы подготовки и накопления мобилизационных людских ресурсов Вооруженных Сил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8.15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национального резерва Вооруженных Сил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дры Вооруженных Сил Российской Федерации, других войс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9.04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ольнение кадровых военнослужащих из Вооруженных Сил Российской Федерации, в том числе - досрочно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9.04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своение воинских званий, переводы по служб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9.04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сстановление военнослужащих в кадрах Вооруженных Сил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9.04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оенных кадров. Работа военных учебных завед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9.08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в гражданских учебных заведениях в период прохождения военной службы по контракту, переподготовки в связи с предстоящим увольнение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49.15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военных учебных завед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ский персонал Вооруженных Сил Российской Федерации, других войс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0.04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ужащие гражданского персонала Вооруженных Сил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0.08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работная плата гражданского персонал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0.09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ое обслуживание гражданского персонала Министерства обороны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0.09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наторно-курортное обслуживание гражданского персонала Министерства обороны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оружение и военная техни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1.12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оружение и военная техни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обеспечения Вооруженных Сил Российской Федерации, других войс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09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щевое и продовольственное обеспечение военно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04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нсовое обеспечение Вооруженных Сил Российской Федерации, других войск. Денежное довольствие военно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09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лата суточных, командировочных, в т.ч. в иностранной валют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09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инские перевозки (проезд к месту службы, месту проведения отпуска, лечения, к месту захоронения и т.д.). Возмещение стоимости проез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09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тензии по обустройству войск и бытовым условия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09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ущественные отношения Министерства обороны Российской Федерации (в т.ч. аренда земельных участков и нежилых объект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15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енда земельных участков Министерства оборо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15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жилые объекты Министерства оборо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15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вентаризация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09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рытые военные городки (в т.ч. проживание населения, неудовлетворительные условия проживания). Определение статуса закрытого военного городка (ЗГ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2.09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риально-бытовое обеспечение военно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енная нау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3.12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енная нау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инская обязан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4.04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зыв в Вооруженные Силы Российской Федерации. Работа военных комиссариатов и призывных комисс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енная служб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4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хождение службы во внутренних войсках МВД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4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инская присяга и прохождение военной службы по призыв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15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нятие воинской присяг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15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хождение военной службы по призыв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15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ышение престижа и привлекательности военной службы по призыв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15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гражданам, прошедшим военную службу по призыву, дополнительных льгот при поступлении в высшие учебные заве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13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преференций гражданам, прошедшим военную службу по призыву, при поступлении на государственную гражданскую службу (при включении их в резерв управленческих кадр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15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4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хождение службы в Государственной противопожарной службе и войсках гражданской обороны МЧС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4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срочное увольнение из Вооруженных сил Российской Федерации солдат срочной служб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6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ольнение военнослужащих, проходящих военную службу по контракту, в том числе досрочно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7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хождение службы в МВД России, МЧС России, ГФС России, ФСБ России, ФСО России, СВР России, ФСИН России, ФССП России, ФСКН России, ФТС России и других войск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8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упление на военную службу по контракту. Заключение первого контрак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8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лючение нового контракта с военнослужащи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4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ие места нахождения военнослужащих. Просьбы родственников об адресах военно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8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ужебное время и отпуска военно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9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инская дисциплина. Ответственность военнослужащих. Жалобы на привлечение к ответств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9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уставные взаимоотношения между военнослужащим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5.09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лоупотребление служебным положение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тернативная гражданская служб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6.04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тернативная служб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пас Вооруженных Сил Российской Федерации, других войск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7.08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хождение военной службы и пребывание в запас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4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лищные вопросы военнослужащих, граждан уволенных с военной службы, членов их семей и гражданского персонала Вооруженных Сил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4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е обеспечение военнослужащих, граждан уволенных с военной службы и членов их семей. Страховые выпла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4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латы за участие в боевых действиях, выдача удостоверения участника боевых действ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9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 погребении. Выплата пособий на погребение, выплата компенсаций за установку надгроб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9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тераны (подтверждение участия и признание: ветераном (инвалидом) Великой Отечественной войны, ветераном военной службы, выдача удостоверений, меры социальной поддержк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9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ники подразделений особого риска (подтверждение участия, признание участником, выдача удостоверений, меры социальной поддержк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9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ники ликвидации аварии на ЧАЭС (подтверждение участия, признание участником, выдача удостоверений, меры социальной поддержк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9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значение и пересмотр размеров пенсий по линии Министерства обороны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9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ое обслуживание военнослужащих, граждан, уволенных с военной службы, членов их сем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9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наторно-курортное обслуживание военнослужащих, граждан, уволенных с военной службы, членов их сем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09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ое освидетельствование, проведение военно-врачебной экспертизы (установление степени годности к военной службе, причины заболевания, его связи с исполнением обязанностей военной службы и т.д.), инвалидность (вид, группа, порядок установлен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5.0158.10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ое страхование военнослужащи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зопасность и охрана правопоряд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в сфере обеспечения безопасности государства, общества и лич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5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едственный комитет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5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дры Следственного комитета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5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едственные органы в Вооруженных силах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5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5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безопасности в федеральных округ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5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дознания и следствия. Обжалование их действ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5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автоинспекция МВД России (ГИБДД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5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, увольнение, восстановление и перевод сотрудников органов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5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сионное, жилищное и материально-бытовое обеспечение работников органов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5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спортная система. Регистрация по месту жительства и месту пребы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5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кадров. Работа учебных заведений системы органов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7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внутренних де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12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зыск граждан, находящийся в компетенции органов внутренних де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7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внутренних дел в федеральных округ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7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ем, увольнение, восстановление и перевод сотрудников органов внутренних де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7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сионное, жилищное и материально-бытовое обеспечение работников органов внутренних де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07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кадров. Работа учебных заведений системы органов внутренних де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12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агодарности сотрудникам органов внутренних де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59.12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обоснованное привлечение к административной ответств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лы обеспечения безопасности (за исключением Вооруженных Сил Российской Федерации, других войск, воинских формирований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0.05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лы обеспечения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0.12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лы обеспечения безопасности (за исключением Вооруженных Сил Российской Федерации, других войск, воинских формирований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зопасность государ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1.05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безопасность, борьба с терроризмом и экстремизм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1.06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охрана, безопасность объектов государственной охра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1.05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граничная служба и охрана государственных границ России и государств-участников СН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1.07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стройство пунктов пропуска через государственную границу Российской Федерации и приграничной инфраструк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1.07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ункты пропуска через государственную границу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зопасность обще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5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ьба с коррупци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5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1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правные действия российских должностных лиц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5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ядок выезда из Российской Федерации и въезда в Российскую Федераци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5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ступления, правонарушения, имеющие широкий общественный резонан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4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4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онодательство в сфере экономики, в том числе - по вопросам приватиз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6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7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комиссий государственных органов по предупреждению и противодействию корруп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7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ьба с организованной преступность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7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дяжничество, попрошайниче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5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храна общественного порядка в городских и сельских поселен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8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действие незаконному обороту наркотиков. Профилактика наркомании и алкоголиз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9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акты корруп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12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ветственность за нарушение законодатель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09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ьзование государственного имущества и размещение заказ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10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уществление санитарно-карантинного контрол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10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действие легализации (отмыванию) доходов, полученных преступным путем, и финансированию террориз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11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ская оборо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2.11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 обеспечения вызова экстренных оперативных служб по единому номеру 11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зопасность лич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3.05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фликты на бытовой почв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3.05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ступления против лич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3.05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ьбы о розыске военнопленных, интернированных и пропавших без вести в наши дн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3.05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следств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3.05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нарушения среди несовершеннолетних. Беспризор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3.12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каз в возбуждении уголовных де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обеспечения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4.12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обеспечения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граждан и общественных объединений в обеспечении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5.12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граждан и общественных объединений в обеспечении безопас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6.0166.12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7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головное право. Исполнение наказ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7.016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бщая часть </w:t>
            </w:r>
            <w:hyperlink r:id="rId126">
              <w:r>
                <w:rPr>
                  <w:rStyle w:val="InternetLink"/>
                  <w:b w:val="false"/>
                  <w:b w:val="false"/>
                  <w:bCs w:val="false"/>
                </w:rPr>
                <w:t>уголовного законодательства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7.0167.12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бщая часть </w:t>
            </w:r>
            <w:hyperlink r:id="rId127">
              <w:r>
                <w:rPr>
                  <w:rStyle w:val="InternetLink"/>
                  <w:b w:val="false"/>
                  <w:b w:val="false"/>
                  <w:bCs w:val="false"/>
                </w:rPr>
                <w:t>Уголовного кодекса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7.016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собенная часть </w:t>
            </w:r>
            <w:hyperlink r:id="rId128">
              <w:r>
                <w:rPr>
                  <w:rStyle w:val="InternetLink"/>
                  <w:b w:val="false"/>
                  <w:b w:val="false"/>
                  <w:bCs w:val="false"/>
                </w:rPr>
                <w:t>уголовного законодательства</w:t>
              </w:r>
            </w:hyperlink>
            <w:r>
              <w:rPr/>
              <w:t xml:space="preserve">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7.0168.12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собенная часть </w:t>
            </w:r>
            <w:hyperlink r:id="rId129">
              <w:r>
                <w:rPr>
                  <w:rStyle w:val="InternetLink"/>
                  <w:b w:val="false"/>
                  <w:b w:val="false"/>
                  <w:bCs w:val="false"/>
                </w:rPr>
                <w:t>Уголовного кодекса</w:t>
              </w:r>
            </w:hyperlink>
            <w:r>
              <w:rPr/>
              <w:t xml:space="preserve"> Российской Федерации (за исключением международного сотрудниче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7.016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нение наказ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7.0169.05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бывание наказания в исправительно-трудовых (пенитенциарных) учреждения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7.0169.05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исполнения наказ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7.0169.05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бывание осужденными наказаний, не связанных с лишением свобо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7.0169.05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вод осужденных в другие учреждения. Снижение срока наказ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7.0169.07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бывание наказания в следственных изоляторах и тюрьм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суд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в сфере правосуд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0.12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е положения в сфере правосуд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оустройство. Судебная систе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6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30">
              <w:r>
                <w:rPr>
                  <w:rStyle w:val="InternetLink"/>
                  <w:b w:val="false"/>
                  <w:b w:val="false"/>
                  <w:bCs w:val="false"/>
                </w:rPr>
                <w:t>Судебное законодательство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титуционный Суд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12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31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конституционный закон</w:t>
              </w:r>
            </w:hyperlink>
            <w:r>
              <w:rPr/>
              <w:t xml:space="preserve"> о Конституционном Суде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ховный Суд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значение и освобождение от должности федеральных судей. Статус судьи. Детальность Комиссии при Президенте Российской Федерации по предварительному рассмотрению кандидатур на должности судей федеральных су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нсирование и материально-техническое обеспечение су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ая защита работников судебных орган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ровые судь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министративное судопроизвод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ды присяжны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битражные су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ительное рассмотрение де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жалование судебных реш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исполнение судебных реш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жалование решений государственных органов и судов Российской Федерации в международных организациях по правам челове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алификационные коллегии судей и Дисциплинарное судебное присутств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ые суды общей юрисдик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рядок рассмотрения дела в суд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ший Арбитражный Суд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5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8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жильем суд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08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прав участников долевого строительства в судебном порядке (в связи с нарушением сроков передачи имущества, по строительным недоделкам, о признании права собственности на долю в объекте незавершенного строительст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13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точнение подведомственности судов общей юрисдикции и арбитражных судов по экономическим дел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13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ляция судебных заседаний, размещение судебных решений в сети "Интернет" и обеспечение доступа к этим решения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12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ешение гражданско-правовых споров и иных имущественных де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12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32">
              <w:r>
                <w:rPr>
                  <w:rStyle w:val="InternetLink"/>
                  <w:b w:val="false"/>
                  <w:b w:val="false"/>
                  <w:bCs w:val="false"/>
                </w:rPr>
                <w:t>Проект</w:t>
              </w:r>
            </w:hyperlink>
            <w:r>
              <w:rPr/>
              <w:t xml:space="preserve"> кодекса административного судопроизводства, внесенный в Государственную Думу Российской Федерации Президентом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13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общественных объединений обращаться в суды общей юрисдикции или арбитражные суды в защиту интересов своих участн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14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зависимость и объективность при вынесении судебных реш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14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лючение возможности решения хозяйственного спора посредством уголовного преследо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1.14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шение хозяйственных спор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титуционное судопроизвод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2.12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титуционное судопроизвод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жданский процес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3.12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33">
              <w:r>
                <w:rPr>
                  <w:rStyle w:val="InternetLink"/>
                  <w:b w:val="false"/>
                  <w:b w:val="false"/>
                  <w:bCs w:val="false"/>
                </w:rPr>
                <w:t>Гражданский процессуальный 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битражный процес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4.12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34">
              <w:r>
                <w:rPr>
                  <w:rStyle w:val="InternetLink"/>
                  <w:b w:val="false"/>
                  <w:b w:val="false"/>
                  <w:bCs w:val="false"/>
                </w:rPr>
                <w:t>Арбитражно-процессуальный 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головный процес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5.12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35">
              <w:r>
                <w:rPr>
                  <w:rStyle w:val="InternetLink"/>
                  <w:b w:val="false"/>
                  <w:b w:val="false"/>
                  <w:bCs w:val="false"/>
                </w:rPr>
                <w:t>Уголовно-процессуальный 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етейский суд. Международный коммерческий арбитраж (за исключением частного прав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6.05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етейский су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6.12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ый коммерческий арбитраж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нительное производ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7.05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зыскание алимен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7.11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зыскание денежных средст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7.11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нение решения суда по трудовым спор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7.11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нение решения суда по жилищным вопрос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8.0177.11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полнение решения суда по вопросам неимущественного характе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куратура. Органы юстиции. Адвокатура. Нотариа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курату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8.05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прокуратуры. Кадры органов прокура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8.05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прокура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8.05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каз и просьбы в принесении протеста на решение су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8.05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дзор за соблюдением законности в отношении лиц, отбывающих наказ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8.05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тавление (протест) Генеральной прокуратуры Российской Федерации на решения федеральных органов государственной в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8.05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8.05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ски органов прокуратуры в суды по вопросам защиты прав челове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8.05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прокуратуры в федеральных округ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8.05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енные прокура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8.08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жильем работников прокура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юсти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9.05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страция политических партий, общественных объединений, религиозных организ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9.05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судебных пристав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9.05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ста лишения свободы. Места временного содержания задержанных и арестованны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9.05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ЗАГС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9.05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а органов юстиции в субъектах Российской Федерации и федеральных округ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9.05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хождение государственной службы в органах юстиции (за исключением сотрудников ФСИН России и ФССП России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9.05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сотрудников ФСИН России и ФССП Росс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79.05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иление уголовной ответствен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8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вокату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80.05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вокатура и инюрколлег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8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тариа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81.05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тариа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4.0019.0181.05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о на наслед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0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лищно-коммунальная сфе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0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лищ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бщие положения </w:t>
            </w:r>
            <w:hyperlink r:id="rId136">
              <w:r>
                <w:rPr>
                  <w:rStyle w:val="InternetLink"/>
                  <w:b w:val="false"/>
                  <w:b w:val="false"/>
                  <w:bCs w:val="false"/>
                </w:rPr>
                <w:t>жилищного законодательства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3.05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форма жилищно-коммунального хозяйства (ЖКХ). Правовые основы рынка жиль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3.01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лищно-коммунальное хозяйство (ЖКХ) (обращения из зарубежных стран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3.07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й кадастр объектов недвижим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3.07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оценка объектов недвижим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3.07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зникновение и прекращение прав на объекты недвижим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3.08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й жилищный контрол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4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илищный фон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4.06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жилищным фонд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4.06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астный жилищный фон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4.06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частного домовлад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4.06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й жилищный фон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4.06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ниципальный жилищный фон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4.05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ватизация государственного и муниципального жилищного фонда. Рынок жиль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4.11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6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ем жилого помещ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ановка на учет и восстановление в очереди на получение жиль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еление из жилищ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просы лиц, имеющих право первоочередного получения жилплощад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жильем выезжающих северян и жителей закрытых административно-территориальных образова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деление жилья молодым семьям, специалиста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лучшение жилищных условий, предоставление жилого помещения по договору социального най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при распределении жилых помещений, предоставляемых по договору социального найма, и улучшении жилищных услов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мен жилых помещений. Оформление договора социального найма (найма) жилого помещ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37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"Обеспечение доступным и комфортным жильём и коммунальными услугами граждан Российской Федерации" в региона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84.00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ценка деятельности региональных органов исполнительной власти по достижению целевых показа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84.00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ые подвопрос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14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рендное жиль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14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 жилья экономического класс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14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коммерческий жилищный фонд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5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блемы жилья в сельской мест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7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устройство и перепланировка жилого помещения. Оформление перепланировки жилых помещен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7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жильем ветеранов, инвалидов и семей, имеющих детей-инвали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8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8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следование жилого фонда на предмет пригодности для проживания (ветхое и аварийное жилье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09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селение работников ликвидируемых шах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11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жильем детей-сирот и детей, оставшихся без попечения роди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5.11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жильем детей-сирот и детей, оставшихся без попечения родителей, по судебному решени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5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мунально-бытовое хозяйство и предоставление услуг в условиях рын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6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луатация и ремонт квартир в домах муниципального и ведомственного жилищного фонд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6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луатация и ремонт приватизированных кварти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6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жилищного фонда к зиме. Обеспечение населения топлив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6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ьба с антисанитарией. Уборка мусо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6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бои в электроснабже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12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бои в водоснабже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12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бои в газоснабже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12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бои в теплоснабже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12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бои в работе канализ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6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худшение условий проживания в связи со строительством или работой объектов коммунального обслужив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6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12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лата за электроэнергию на общедомовые нуж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14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ы и льготы по оплате коммунальных услуг и электроэнерг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14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тановление социальной нормы потребления коммунальных ресурс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8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бсидии по оплате жилищно-коммунальных услу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8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яющие организации, товарищества собственников жилья и иные формы управления собственность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8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8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коммунальных услуг ненадлежащего качества (водоснабжение, отопление, канализация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8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качественное выполнение работ по капитальному ремонт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8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е правил энергоэффективно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09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ва потребителей в связи с неверным расчетом стоимости коммунальных услу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11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сплуатация и ремонт многоквартирных жилых домов муниципального и ведомственного жилищного фонд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6.11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боры учета коммунальных ресурсов в жилищном фонде (в том числе на общедомовые нужды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05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ые жилищные сертифика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05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диты, компенсации, субсидии, льго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05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в долевом строительств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05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потечное кредитовани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14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ипотечного креди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15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личина процентной ставки по ипотечному кредиту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15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выдаваемых ипотечных кредит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15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потечно-накопительная систе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05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инвесторы жилищного строительства, товарищества собственников жиль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05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яющие компании, договоры на содержание и ремонт жиль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09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ключение в договор о долевом участии условий, ущемляющих права потреби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1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субсидий на жиль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7.11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е прав дольщиков и соинвесторов жилищного строитель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8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8.05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жилые помещ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9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вод помещений из жилых в нежилы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59.11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вод помещений из жилых в нежилы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60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элторская деятельность (в жилищном фонде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60.05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элторская деятельность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60.05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пля-продажа квартир, дом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61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ачное хозяй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61.05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ачное хозяй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62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иничное хозяй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62.05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тиничное хозяйств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63.00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Разрешение жилищных споров. Ответственность за нарушение </w:t>
            </w:r>
            <w:hyperlink r:id="rId138">
              <w:r>
                <w:rPr>
                  <w:rStyle w:val="InternetLink"/>
                  <w:b w:val="false"/>
                  <w:b w:val="false"/>
                  <w:bCs w:val="false"/>
                </w:rPr>
                <w:t>жилищного законодательства</w:t>
              </w:r>
            </w:hyperlink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5.0005.0063.11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Разрешение жилищных споров. Ответственность за нарушение </w:t>
            </w:r>
            <w:hyperlink r:id="rId139">
              <w:r>
                <w:rPr>
                  <w:rStyle w:val="InternetLink"/>
                  <w:b w:val="false"/>
                  <w:b w:val="false"/>
                  <w:bCs w:val="false"/>
                </w:rPr>
                <w:t>жилищного законодательств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52267.0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25875817.0" TargetMode="External"/><Relationship Id="rId5" Type="http://schemas.openxmlformats.org/officeDocument/2006/relationships/hyperlink" Target="garantf1://25880245.0" TargetMode="External"/><Relationship Id="rId6" Type="http://schemas.openxmlformats.org/officeDocument/2006/relationships/hyperlink" Target="garantf1://25894415.0" TargetMode="External"/><Relationship Id="rId7" Type="http://schemas.openxmlformats.org/officeDocument/2006/relationships/hyperlink" Target="garantf1://25883216.0" TargetMode="External"/><Relationship Id="rId8" Type="http://schemas.openxmlformats.org/officeDocument/2006/relationships/hyperlink" Target="garantf1://25875936.0" TargetMode="External"/><Relationship Id="rId9" Type="http://schemas.openxmlformats.org/officeDocument/2006/relationships/hyperlink" Target="garantf1://25952267.0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garantf1://25833416.11" TargetMode="External"/><Relationship Id="rId12" Type="http://schemas.openxmlformats.org/officeDocument/2006/relationships/hyperlink" Target="garantf1://25833416.2" TargetMode="External"/><Relationship Id="rId13" Type="http://schemas.openxmlformats.org/officeDocument/2006/relationships/hyperlink" Target="garantf1://25933416.0" TargetMode="External"/><Relationship Id="rId14" Type="http://schemas.openxmlformats.org/officeDocument/2006/relationships/hyperlink" Target="garantf1://25829026.14" TargetMode="External"/><Relationship Id="rId15" Type="http://schemas.openxmlformats.org/officeDocument/2006/relationships/hyperlink" Target="garantf1://25833416.121" TargetMode="External"/><Relationship Id="rId16" Type="http://schemas.openxmlformats.org/officeDocument/2006/relationships/hyperlink" Target="garantf1://25833416.2" TargetMode="External"/><Relationship Id="rId17" Type="http://schemas.openxmlformats.org/officeDocument/2006/relationships/hyperlink" Target="garantf1://25933416.0" TargetMode="External"/><Relationship Id="rId18" Type="http://schemas.openxmlformats.org/officeDocument/2006/relationships/hyperlink" Target="garantf1://25829026.222" TargetMode="External"/><Relationship Id="rId19" Type="http://schemas.openxmlformats.org/officeDocument/2006/relationships/hyperlink" Target="garantf1://25833416.122" TargetMode="External"/><Relationship Id="rId20" Type="http://schemas.openxmlformats.org/officeDocument/2006/relationships/hyperlink" Target="garantf1://25833416.2" TargetMode="External"/><Relationship Id="rId21" Type="http://schemas.openxmlformats.org/officeDocument/2006/relationships/hyperlink" Target="garantf1://25933416.0" TargetMode="External"/><Relationship Id="rId22" Type="http://schemas.openxmlformats.org/officeDocument/2006/relationships/hyperlink" Target="garantf1://25833416.13" TargetMode="External"/><Relationship Id="rId23" Type="http://schemas.openxmlformats.org/officeDocument/2006/relationships/hyperlink" Target="garantf1://25833416.2" TargetMode="External"/><Relationship Id="rId24" Type="http://schemas.openxmlformats.org/officeDocument/2006/relationships/hyperlink" Target="garantf1://25933416.0" TargetMode="External"/><Relationship Id="rId25" Type="http://schemas.openxmlformats.org/officeDocument/2006/relationships/hyperlink" Target="garantf1://25829026.53" TargetMode="External"/><Relationship Id="rId26" Type="http://schemas.openxmlformats.org/officeDocument/2006/relationships/hyperlink" Target="garantf1://25844442.11" TargetMode="External"/><Relationship Id="rId27" Type="http://schemas.openxmlformats.org/officeDocument/2006/relationships/hyperlink" Target="garantf1://25844442.2" TargetMode="External"/><Relationship Id="rId28" Type="http://schemas.openxmlformats.org/officeDocument/2006/relationships/hyperlink" Target="garantf1://25944442.0" TargetMode="External"/><Relationship Id="rId29" Type="http://schemas.openxmlformats.org/officeDocument/2006/relationships/hyperlink" Target="garantf1://84755.0" TargetMode="External"/><Relationship Id="rId30" Type="http://schemas.openxmlformats.org/officeDocument/2006/relationships/hyperlink" Target="garantf1://12046661.1104" TargetMode="External"/><Relationship Id="rId31" Type="http://schemas.openxmlformats.org/officeDocument/2006/relationships/hyperlink" Target="garantf1://25844442.12" TargetMode="External"/><Relationship Id="rId32" Type="http://schemas.openxmlformats.org/officeDocument/2006/relationships/hyperlink" Target="garantf1://25844442.2" TargetMode="External"/><Relationship Id="rId33" Type="http://schemas.openxmlformats.org/officeDocument/2006/relationships/hyperlink" Target="garantf1://25944442.0" TargetMode="External"/><Relationship Id="rId34" Type="http://schemas.openxmlformats.org/officeDocument/2006/relationships/hyperlink" Target="garantf1://25949600.61" TargetMode="External"/><Relationship Id="rId35" Type="http://schemas.openxmlformats.org/officeDocument/2006/relationships/hyperlink" Target="garantf1://84755.0" TargetMode="External"/><Relationship Id="rId36" Type="http://schemas.openxmlformats.org/officeDocument/2006/relationships/hyperlink" Target="garantf1://25880680.100000" TargetMode="External"/><Relationship Id="rId37" Type="http://schemas.openxmlformats.org/officeDocument/2006/relationships/hyperlink" Target="garantf1://25833416.14" TargetMode="External"/><Relationship Id="rId38" Type="http://schemas.openxmlformats.org/officeDocument/2006/relationships/hyperlink" Target="garantf1://25833416.2" TargetMode="External"/><Relationship Id="rId39" Type="http://schemas.openxmlformats.org/officeDocument/2006/relationships/hyperlink" Target="garantf1://25933416.0" TargetMode="External"/><Relationship Id="rId40" Type="http://schemas.openxmlformats.org/officeDocument/2006/relationships/hyperlink" Target="garantf1://25829026.68" TargetMode="External"/><Relationship Id="rId41" Type="http://schemas.openxmlformats.org/officeDocument/2006/relationships/hyperlink" Target="garantf1://25833416.15" TargetMode="External"/><Relationship Id="rId42" Type="http://schemas.openxmlformats.org/officeDocument/2006/relationships/hyperlink" Target="garantf1://25829026.900" TargetMode="External"/><Relationship Id="rId43" Type="http://schemas.openxmlformats.org/officeDocument/2006/relationships/hyperlink" Target="garantf1://10003000.0" TargetMode="External"/><Relationship Id="rId44" Type="http://schemas.openxmlformats.org/officeDocument/2006/relationships/hyperlink" Target="garantf1://10003000.0" TargetMode="External"/><Relationship Id="rId45" Type="http://schemas.openxmlformats.org/officeDocument/2006/relationships/hyperlink" Target="garantf1://10003000.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4539.0" TargetMode="External"/><Relationship Id="rId48" Type="http://schemas.openxmlformats.org/officeDocument/2006/relationships/hyperlink" Target="garantf1://5126448.0" TargetMode="External"/><Relationship Id="rId49" Type="http://schemas.openxmlformats.org/officeDocument/2006/relationships/hyperlink" Target="garantf1://70584666.0" TargetMode="External"/><Relationship Id="rId50" Type="http://schemas.openxmlformats.org/officeDocument/2006/relationships/hyperlink" Target="garantf1://12091967.0" TargetMode="External"/><Relationship Id="rId51" Type="http://schemas.openxmlformats.org/officeDocument/2006/relationships/hyperlink" Target="garantf1://70191362.0" TargetMode="External"/><Relationship Id="rId52" Type="http://schemas.openxmlformats.org/officeDocument/2006/relationships/hyperlink" Target="garantf1://12036354.0" TargetMode="External"/><Relationship Id="rId53" Type="http://schemas.openxmlformats.org/officeDocument/2006/relationships/hyperlink" Target="garantf1://70190076.100000" TargetMode="External"/><Relationship Id="rId54" Type="http://schemas.openxmlformats.org/officeDocument/2006/relationships/hyperlink" Target="garantf1://70543472.1000" TargetMode="External"/><Relationship Id="rId55" Type="http://schemas.openxmlformats.org/officeDocument/2006/relationships/hyperlink" Target="garantf1://70544226.111" TargetMode="External"/><Relationship Id="rId56" Type="http://schemas.openxmlformats.org/officeDocument/2006/relationships/hyperlink" Target="garantf1://70544062.1000" TargetMode="External"/><Relationship Id="rId57" Type="http://schemas.openxmlformats.org/officeDocument/2006/relationships/hyperlink" Target="garantf1://70187190.1000" TargetMode="External"/><Relationship Id="rId58" Type="http://schemas.openxmlformats.org/officeDocument/2006/relationships/hyperlink" Target="garantf1://25807396.10000" TargetMode="External"/><Relationship Id="rId59" Type="http://schemas.openxmlformats.org/officeDocument/2006/relationships/hyperlink" Target="garantf1://70251168.10" TargetMode="External"/><Relationship Id="rId60" Type="http://schemas.openxmlformats.org/officeDocument/2006/relationships/hyperlink" Target="garantf1://12048517.0" TargetMode="External"/><Relationship Id="rId61" Type="http://schemas.openxmlformats.org/officeDocument/2006/relationships/hyperlink" Target="garantf1://70165350.1000" TargetMode="External"/><Relationship Id="rId62" Type="http://schemas.openxmlformats.org/officeDocument/2006/relationships/hyperlink" Target="garantf1://70543480.1000" TargetMode="External"/><Relationship Id="rId63" Type="http://schemas.openxmlformats.org/officeDocument/2006/relationships/hyperlink" Target="garantf1://70543488.1000" TargetMode="External"/><Relationship Id="rId64" Type="http://schemas.openxmlformats.org/officeDocument/2006/relationships/hyperlink" Target="garantf1://70544228.1000" TargetMode="External"/><Relationship Id="rId65" Type="http://schemas.openxmlformats.org/officeDocument/2006/relationships/hyperlink" Target="garantf1://70544202.1000" TargetMode="External"/><Relationship Id="rId66" Type="http://schemas.openxmlformats.org/officeDocument/2006/relationships/hyperlink" Target="garantf1://70228542.62372" TargetMode="External"/><Relationship Id="rId67" Type="http://schemas.openxmlformats.org/officeDocument/2006/relationships/hyperlink" Target="garantf1://70218052.10000" TargetMode="External"/><Relationship Id="rId68" Type="http://schemas.openxmlformats.org/officeDocument/2006/relationships/hyperlink" Target="garantf1://70229732.1000" TargetMode="External"/><Relationship Id="rId69" Type="http://schemas.openxmlformats.org/officeDocument/2006/relationships/hyperlink" Target="garantf1://70230958.10000" TargetMode="External"/><Relationship Id="rId70" Type="http://schemas.openxmlformats.org/officeDocument/2006/relationships/hyperlink" Target="garantf1://70544222.1000" TargetMode="External"/><Relationship Id="rId71" Type="http://schemas.openxmlformats.org/officeDocument/2006/relationships/hyperlink" Target="garantf1://70544206.111" TargetMode="External"/><Relationship Id="rId72" Type="http://schemas.openxmlformats.org/officeDocument/2006/relationships/hyperlink" Target="garantf1://70544074.111" TargetMode="External"/><Relationship Id="rId73" Type="http://schemas.openxmlformats.org/officeDocument/2006/relationships/hyperlink" Target="garantf1://70248512.1000" TargetMode="External"/><Relationship Id="rId74" Type="http://schemas.openxmlformats.org/officeDocument/2006/relationships/hyperlink" Target="garantf1://70245672.10000" TargetMode="External"/><Relationship Id="rId75" Type="http://schemas.openxmlformats.org/officeDocument/2006/relationships/hyperlink" Target="garantf1://70250078.100000" TargetMode="External"/><Relationship Id="rId76" Type="http://schemas.openxmlformats.org/officeDocument/2006/relationships/hyperlink" Target="garantf1://70544238.1000" TargetMode="External"/><Relationship Id="rId77" Type="http://schemas.openxmlformats.org/officeDocument/2006/relationships/hyperlink" Target="garantf1://70253672.1000" TargetMode="External"/><Relationship Id="rId78" Type="http://schemas.openxmlformats.org/officeDocument/2006/relationships/hyperlink" Target="garantf1://70253014.1000" TargetMode="External"/><Relationship Id="rId79" Type="http://schemas.openxmlformats.org/officeDocument/2006/relationships/hyperlink" Target="garantf1://70544016.1000" TargetMode="External"/><Relationship Id="rId80" Type="http://schemas.openxmlformats.org/officeDocument/2006/relationships/hyperlink" Target="garantf1://25810200.0" TargetMode="External"/><Relationship Id="rId81" Type="http://schemas.openxmlformats.org/officeDocument/2006/relationships/hyperlink" Target="garantf1://70208410.100000" TargetMode="External"/><Relationship Id="rId82" Type="http://schemas.openxmlformats.org/officeDocument/2006/relationships/hyperlink" Target="garantf1://70190138.1000" TargetMode="External"/><Relationship Id="rId83" Type="http://schemas.openxmlformats.org/officeDocument/2006/relationships/hyperlink" Target="garantf1://70191812.1000" TargetMode="External"/><Relationship Id="rId84" Type="http://schemas.openxmlformats.org/officeDocument/2006/relationships/hyperlink" Target="garantf1://70544070.1000" TargetMode="External"/><Relationship Id="rId85" Type="http://schemas.openxmlformats.org/officeDocument/2006/relationships/hyperlink" Target="garantf1://70190140.10" TargetMode="External"/><Relationship Id="rId86" Type="http://schemas.openxmlformats.org/officeDocument/2006/relationships/hyperlink" Target="garantf1://70183500.10000" TargetMode="External"/><Relationship Id="rId87" Type="http://schemas.openxmlformats.org/officeDocument/2006/relationships/hyperlink" Target="garantf1://70110644.1000" TargetMode="External"/><Relationship Id="rId88" Type="http://schemas.openxmlformats.org/officeDocument/2006/relationships/hyperlink" Target="garantf1://10005489.0" TargetMode="External"/><Relationship Id="rId89" Type="http://schemas.openxmlformats.org/officeDocument/2006/relationships/hyperlink" Target="garantf1://70239886.1000" TargetMode="External"/><Relationship Id="rId90" Type="http://schemas.openxmlformats.org/officeDocument/2006/relationships/hyperlink" Target="garantf1://10003790.0" TargetMode="External"/><Relationship Id="rId91" Type="http://schemas.openxmlformats.org/officeDocument/2006/relationships/hyperlink" Target="garantf1://12071455.0" TargetMode="External"/><Relationship Id="rId92" Type="http://schemas.openxmlformats.org/officeDocument/2006/relationships/hyperlink" Target="garantf1://10064072.0" TargetMode="External"/><Relationship Id="rId93" Type="http://schemas.openxmlformats.org/officeDocument/2006/relationships/hyperlink" Target="garantf1://10064072.0" TargetMode="External"/><Relationship Id="rId94" Type="http://schemas.openxmlformats.org/officeDocument/2006/relationships/hyperlink" Target="garantf1://10005807.0" TargetMode="External"/><Relationship Id="rId95" Type="http://schemas.openxmlformats.org/officeDocument/2006/relationships/hyperlink" Target="garantf1://10005807.0" TargetMode="External"/><Relationship Id="rId96" Type="http://schemas.openxmlformats.org/officeDocument/2006/relationships/hyperlink" Target="garantf1://10005807.0" TargetMode="External"/><Relationship Id="rId97" Type="http://schemas.openxmlformats.org/officeDocument/2006/relationships/hyperlink" Target="garantf1://12025268.0" TargetMode="External"/><Relationship Id="rId98" Type="http://schemas.openxmlformats.org/officeDocument/2006/relationships/hyperlink" Target="garantf1://78834.1000" TargetMode="External"/><Relationship Id="rId99" Type="http://schemas.openxmlformats.org/officeDocument/2006/relationships/hyperlink" Target="garantf1://12016344.0" TargetMode="External"/><Relationship Id="rId100" Type="http://schemas.openxmlformats.org/officeDocument/2006/relationships/hyperlink" Target="garantf1://12016344.0" TargetMode="External"/><Relationship Id="rId101" Type="http://schemas.openxmlformats.org/officeDocument/2006/relationships/hyperlink" Target="garantf1://70169216.10000" TargetMode="External"/><Relationship Id="rId102" Type="http://schemas.openxmlformats.org/officeDocument/2006/relationships/hyperlink" Target="garantf1://70169216.10000" TargetMode="External"/><Relationship Id="rId103" Type="http://schemas.openxmlformats.org/officeDocument/2006/relationships/hyperlink" Target="garantf1://12016344.0" TargetMode="External"/><Relationship Id="rId104" Type="http://schemas.openxmlformats.org/officeDocument/2006/relationships/hyperlink" Target="garantf1://12016344.0" TargetMode="External"/><Relationship Id="rId105" Type="http://schemas.openxmlformats.org/officeDocument/2006/relationships/hyperlink" Target="garantf1://12016344.0" TargetMode="External"/><Relationship Id="rId106" Type="http://schemas.openxmlformats.org/officeDocument/2006/relationships/hyperlink" Target="garantf1://70088902.108" TargetMode="External"/><Relationship Id="rId107" Type="http://schemas.openxmlformats.org/officeDocument/2006/relationships/hyperlink" Target="garantf1://70217532.1000" TargetMode="External"/><Relationship Id="rId108" Type="http://schemas.openxmlformats.org/officeDocument/2006/relationships/hyperlink" Target="garantf1://70192396.1000" TargetMode="External"/><Relationship Id="rId109" Type="http://schemas.openxmlformats.org/officeDocument/2006/relationships/hyperlink" Target="garantf1://12091967.0" TargetMode="External"/><Relationship Id="rId110" Type="http://schemas.openxmlformats.org/officeDocument/2006/relationships/hyperlink" Target="garantf1://12091967.0" TargetMode="External"/><Relationship Id="rId111" Type="http://schemas.openxmlformats.org/officeDocument/2006/relationships/hyperlink" Target="garantf1://10000758.0" TargetMode="External"/><Relationship Id="rId112" Type="http://schemas.openxmlformats.org/officeDocument/2006/relationships/hyperlink" Target="garantf1://12012604.0" TargetMode="External"/><Relationship Id="rId113" Type="http://schemas.openxmlformats.org/officeDocument/2006/relationships/hyperlink" Target="garantf1://10006464.0" TargetMode="External"/><Relationship Id="rId114" Type="http://schemas.openxmlformats.org/officeDocument/2006/relationships/hyperlink" Target="garantf1://10000758.0" TargetMode="External"/><Relationship Id="rId115" Type="http://schemas.openxmlformats.org/officeDocument/2006/relationships/hyperlink" Target="garantf1://12033556.0" TargetMode="External"/><Relationship Id="rId116" Type="http://schemas.openxmlformats.org/officeDocument/2006/relationships/hyperlink" Target="garantf1://12033556.0" TargetMode="External"/><Relationship Id="rId117" Type="http://schemas.openxmlformats.org/officeDocument/2006/relationships/hyperlink" Target="garantf1://12064283.0" TargetMode="External"/><Relationship Id="rId118" Type="http://schemas.openxmlformats.org/officeDocument/2006/relationships/hyperlink" Target="garantf1://12038258.0" TargetMode="External"/><Relationship Id="rId119" Type="http://schemas.openxmlformats.org/officeDocument/2006/relationships/hyperlink" Target="garantf1://12038258.0" TargetMode="External"/><Relationship Id="rId120" Type="http://schemas.openxmlformats.org/officeDocument/2006/relationships/hyperlink" Target="garantf1://12071992.0" TargetMode="External"/><Relationship Id="rId121" Type="http://schemas.openxmlformats.org/officeDocument/2006/relationships/hyperlink" Target="garantf1://12080625.0" TargetMode="External"/><Relationship Id="rId122" Type="http://schemas.openxmlformats.org/officeDocument/2006/relationships/hyperlink" Target="garantf1://12080625.0" TargetMode="External"/><Relationship Id="rId123" Type="http://schemas.openxmlformats.org/officeDocument/2006/relationships/hyperlink" Target="garantf1://12025350.0" TargetMode="External"/><Relationship Id="rId124" Type="http://schemas.openxmlformats.org/officeDocument/2006/relationships/hyperlink" Target="garantf1://12024624.0" TargetMode="External"/><Relationship Id="rId125" Type="http://schemas.openxmlformats.org/officeDocument/2006/relationships/hyperlink" Target="garantf1://12050845.0" TargetMode="External"/><Relationship Id="rId126" Type="http://schemas.openxmlformats.org/officeDocument/2006/relationships/hyperlink" Target="garantf1://10008000.0" TargetMode="External"/><Relationship Id="rId127" Type="http://schemas.openxmlformats.org/officeDocument/2006/relationships/hyperlink" Target="garantf1://10008000.0" TargetMode="External"/><Relationship Id="rId128" Type="http://schemas.openxmlformats.org/officeDocument/2006/relationships/hyperlink" Target="garantf1://10008000.0" TargetMode="External"/><Relationship Id="rId129" Type="http://schemas.openxmlformats.org/officeDocument/2006/relationships/hyperlink" Target="garantf1://10008000.0" TargetMode="External"/><Relationship Id="rId130" Type="http://schemas.openxmlformats.org/officeDocument/2006/relationships/hyperlink" Target="garantf1://10035300.0" TargetMode="External"/><Relationship Id="rId131" Type="http://schemas.openxmlformats.org/officeDocument/2006/relationships/hyperlink" Target="garantf1://10001207.0" TargetMode="External"/><Relationship Id="rId132" Type="http://schemas.openxmlformats.org/officeDocument/2006/relationships/hyperlink" Target="garantf1://57628601.0" TargetMode="External"/><Relationship Id="rId133" Type="http://schemas.openxmlformats.org/officeDocument/2006/relationships/hyperlink" Target="garantf1://12028809.0" TargetMode="External"/><Relationship Id="rId134" Type="http://schemas.openxmlformats.org/officeDocument/2006/relationships/hyperlink" Target="garantf1://12027526.0" TargetMode="External"/><Relationship Id="rId135" Type="http://schemas.openxmlformats.org/officeDocument/2006/relationships/hyperlink" Target="garantf1://12025178.0" TargetMode="External"/><Relationship Id="rId136" Type="http://schemas.openxmlformats.org/officeDocument/2006/relationships/hyperlink" Target="garantf1://12038291.0" TargetMode="External"/><Relationship Id="rId137" Type="http://schemas.openxmlformats.org/officeDocument/2006/relationships/hyperlink" Target="garantf1://70170602.100000" TargetMode="External"/><Relationship Id="rId138" Type="http://schemas.openxmlformats.org/officeDocument/2006/relationships/hyperlink" Target="garantf1://12038291.0" TargetMode="External"/><Relationship Id="rId139" Type="http://schemas.openxmlformats.org/officeDocument/2006/relationships/hyperlink" Target="garantf1://12038291.0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03:00Z</dcterms:created>
  <dc:creator>НПП "Гарант-Сервис"</dc:creator>
  <dc:description>Документ экспортирован из системы ГАРАНТ</dc:description>
  <cp:keywords/>
  <dc:language>en-US</dc:language>
  <cp:lastModifiedBy>Тельминов Игорь Николаевич</cp:lastModifiedBy>
  <dcterms:modified xsi:type="dcterms:W3CDTF">2017-02-14T23:03:00Z</dcterms:modified>
  <cp:revision>2</cp:revision>
  <dc:subject/>
  <dc:title/>
</cp:coreProperties>
</file>