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 xml:space="preserve">Дополнительная информация о деятельности Общественного совета при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Министерстве сельского хозяйства, пищевой и перерабатывающей промышленности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в соответствии с постановлением Правительства Камчат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23.08.2013 № 370-П «Об общественных Советах при исполните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рганах государственной власти Камчатского кр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Цели Совета: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согласования общественно значимых интересов граждан Российской Федерации и находящихся на территории Камчатского края иностранных граждан и лиц без гражданства (далее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граждане) институтами гражданского общества и Министерством сельского хозяйства, пищевой и перерабатывающей промышленнос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Камчатского края</w:t>
      </w:r>
      <w:r>
        <w:rPr>
          <w:rFonts w:cs="Times New Roman" w:ascii="Times New Roman" w:hAnsi="Times New Roman"/>
          <w:sz w:val="27"/>
          <w:szCs w:val="27"/>
        </w:rPr>
        <w:t xml:space="preserve"> (далее </w:t>
      </w:r>
      <w:r>
        <w:rPr>
          <w:rFonts w:cs="Times New Roman" w:ascii="Times New Roman" w:hAnsi="Times New Roman"/>
          <w:bCs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</w:rPr>
        <w:t xml:space="preserve"> Министерство) при осуществлении функций по выработке и (или) реализации региональной политики по нормативному правовому регулированию в сфере агропромышленного комплекса Камчатского края, включая животноводство, растениеводство, производство и переработку сельскохозяйственной продукции, плодородие сельскохозяйственных земель, регулирование рынка сельскохозяйственной продукции, сырья и продовольствия, пищевую и перерабатывающую промышленность, устойчивое развитие сельских территорий, развитие северного оленеводства, на территории Камчатского края, а также повышение гласности и открытости деятельности Министер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Задачи Совет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sz w:val="27"/>
          <w:szCs w:val="27"/>
        </w:rPr>
        <w:t>выдвижение и обсуждение общественных инициатив</w:t>
      </w:r>
      <w:r>
        <w:rPr>
          <w:rFonts w:cs="Times New Roman" w:ascii="Times New Roman" w:hAnsi="Times New Roman"/>
          <w:sz w:val="27"/>
          <w:szCs w:val="27"/>
        </w:rPr>
        <w:t>, связанных с выявлением и решением ключевых социально значимых проблем в установленной сфере деятельности Министерств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/>
          <w:sz w:val="27"/>
          <w:szCs w:val="27"/>
        </w:rPr>
        <w:t>развитие взаимодействия</w:t>
      </w:r>
      <w:r>
        <w:rPr>
          <w:rFonts w:cs="Times New Roman" w:ascii="Times New Roman" w:hAnsi="Times New Roman"/>
          <w:sz w:val="27"/>
          <w:szCs w:val="27"/>
        </w:rPr>
        <w:t xml:space="preserve"> Министерства с институтами гражданского общества, обеспечение участия граждан, в том числе членов Общественной палаты Камчатского края, представителей заинтересованных общественных организаций, независимых от Министерства экспертов, и использование их потенциала в обсуждении и формировании обоснованных предложений в установленной сфере деятельности государственного орга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b/>
          <w:sz w:val="27"/>
          <w:szCs w:val="27"/>
        </w:rPr>
        <w:t>участие в информировании</w:t>
      </w:r>
      <w:r>
        <w:rPr>
          <w:rFonts w:cs="Times New Roman" w:ascii="Times New Roman" w:hAnsi="Times New Roman"/>
          <w:sz w:val="27"/>
          <w:szCs w:val="27"/>
        </w:rPr>
        <w:t xml:space="preserve"> граждан о деятельности Министерства, в том числе через средства массовой информации, и в организации публичного обсуждения наиболее важных вопросов в установленной сфере деятельности Министер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</w:t>
      </w:r>
      <w:r>
        <w:rPr>
          <w:rFonts w:cs="Times New Roman" w:ascii="Times New Roman" w:hAnsi="Times New Roman"/>
          <w:b/>
          <w:sz w:val="27"/>
          <w:szCs w:val="27"/>
        </w:rPr>
        <w:t>оценка кадров</w:t>
      </w:r>
      <w:r>
        <w:rPr>
          <w:rFonts w:cs="Times New Roman" w:ascii="Times New Roman" w:hAnsi="Times New Roman"/>
          <w:sz w:val="27"/>
          <w:szCs w:val="27"/>
        </w:rPr>
        <w:t xml:space="preserve"> при проведении конкурсов на замещение вакантных должностей краевой гражданской службы, аттестации краевых гражданских служащих (Указы Президента Российской Федерации от 01.02.2005 № 110, 112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Функции Совет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sz w:val="27"/>
          <w:szCs w:val="27"/>
        </w:rPr>
        <w:t>организация и провед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щественной оценки</w:t>
      </w:r>
      <w:r>
        <w:rPr>
          <w:rFonts w:cs="Times New Roman" w:ascii="Times New Roman" w:hAnsi="Times New Roman"/>
          <w:sz w:val="27"/>
          <w:szCs w:val="27"/>
        </w:rPr>
        <w:t xml:space="preserve"> деятельности Министерства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/>
          <w:sz w:val="27"/>
          <w:szCs w:val="27"/>
        </w:rPr>
        <w:t>участ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общественном обсуждении</w:t>
      </w:r>
      <w:r>
        <w:rPr>
          <w:rFonts w:cs="Times New Roman" w:ascii="Times New Roman" w:hAnsi="Times New Roman"/>
          <w:sz w:val="27"/>
          <w:szCs w:val="27"/>
        </w:rPr>
        <w:t xml:space="preserve"> проектов нормативных правовых актов Камчатского края, разработчиком которых является Министерство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b/>
          <w:sz w:val="27"/>
          <w:szCs w:val="27"/>
        </w:rPr>
        <w:t>подготов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едложений</w:t>
      </w:r>
      <w:r>
        <w:rPr>
          <w:rFonts w:cs="Times New Roman" w:ascii="Times New Roman" w:hAnsi="Times New Roman"/>
          <w:sz w:val="27"/>
          <w:szCs w:val="27"/>
        </w:rPr>
        <w:t xml:space="preserve"> по совершенствованию законодательства Камчатского края, а также выработка иных мер по регулированию процессов в установленной сфере деятельности Министерства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</w:t>
      </w:r>
      <w:r>
        <w:rPr>
          <w:rFonts w:cs="Times New Roman" w:ascii="Times New Roman" w:hAnsi="Times New Roman"/>
          <w:b/>
          <w:sz w:val="27"/>
          <w:szCs w:val="27"/>
        </w:rPr>
        <w:t>привлечение граждан</w:t>
      </w:r>
      <w:r>
        <w:rPr>
          <w:rFonts w:cs="Times New Roman" w:ascii="Times New Roman" w:hAnsi="Times New Roman"/>
          <w:sz w:val="27"/>
          <w:szCs w:val="27"/>
        </w:rPr>
        <w:t>, представителей заинтересованных общественных, научных и других организаций, независимых от Министерства экспертов (не вошедших в состав Совета) к обсуждению вопросов, входящих в компетенцию Совет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>Полномочия членов Совет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/>
          <w:sz w:val="27"/>
          <w:szCs w:val="27"/>
        </w:rPr>
        <w:t>вносят предложения</w:t>
      </w:r>
      <w:r>
        <w:rPr>
          <w:rFonts w:cs="Times New Roman" w:ascii="Times New Roman" w:hAnsi="Times New Roman"/>
          <w:sz w:val="27"/>
          <w:szCs w:val="27"/>
        </w:rPr>
        <w:t xml:space="preserve"> по формированию плана работы, повестке заседания Сове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cs="Times New Roman" w:ascii="Times New Roman" w:hAnsi="Times New Roman"/>
          <w:b/>
          <w:sz w:val="27"/>
          <w:szCs w:val="27"/>
        </w:rPr>
        <w:t>предлагают</w:t>
      </w:r>
      <w:r>
        <w:rPr>
          <w:rFonts w:cs="Times New Roman" w:ascii="Times New Roman" w:hAnsi="Times New Roman"/>
          <w:sz w:val="27"/>
          <w:szCs w:val="27"/>
        </w:rPr>
        <w:t xml:space="preserve"> кандидатуры специалистов, обладающих специальными знаниями, по вопросам, предлагаемым к рассмотрению Совет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b/>
          <w:sz w:val="27"/>
          <w:szCs w:val="27"/>
        </w:rPr>
        <w:t xml:space="preserve">участвуют </w:t>
      </w:r>
      <w:r>
        <w:rPr>
          <w:rFonts w:cs="Times New Roman" w:ascii="Times New Roman" w:hAnsi="Times New Roman"/>
          <w:sz w:val="27"/>
          <w:szCs w:val="27"/>
        </w:rPr>
        <w:t>в подготовке материалов к заседаниям Совета, в организации контроля исполнения решений Сове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</w:t>
      </w:r>
      <w:r>
        <w:rPr>
          <w:rFonts w:cs="Times New Roman" w:ascii="Times New Roman" w:hAnsi="Times New Roman"/>
          <w:b/>
          <w:sz w:val="27"/>
          <w:szCs w:val="27"/>
        </w:rPr>
        <w:t>высказывают</w:t>
      </w:r>
      <w:r>
        <w:rPr>
          <w:rFonts w:cs="Times New Roman" w:ascii="Times New Roman" w:hAnsi="Times New Roman"/>
          <w:sz w:val="27"/>
          <w:szCs w:val="27"/>
        </w:rPr>
        <w:t xml:space="preserve"> особое мнение по вопросам, рассматриваемым на заседании Сове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r>
        <w:rPr>
          <w:rFonts w:cs="Times New Roman" w:ascii="Times New Roman" w:hAnsi="Times New Roman"/>
          <w:b/>
          <w:sz w:val="27"/>
          <w:szCs w:val="27"/>
        </w:rPr>
        <w:t>осуществляют</w:t>
      </w:r>
      <w:r>
        <w:rPr>
          <w:rFonts w:cs="Times New Roman" w:ascii="Times New Roman" w:hAnsi="Times New Roman"/>
          <w:sz w:val="27"/>
          <w:szCs w:val="27"/>
        </w:rPr>
        <w:t xml:space="preserve"> иные полномочия в рамках деятельности Сове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Совета не вправе использовать свой статус в целях, не связанных с исполнением полномочий Совета, в интересах политических партий, других общественных объединений, религиозных объединений и иных организаций, а также в личных интерес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лены Совета осуществляют свою деятельность лично и не вправе делегировать свои полномочия другим лиц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 полномочий членов Совета, в том числе введенных в состав Совета в результате прекращения полномочий членов Совета, истекает через </w:t>
      </w:r>
      <w:r>
        <w:rPr>
          <w:rFonts w:cs="Times New Roman" w:ascii="Times New Roman" w:hAnsi="Times New Roman"/>
          <w:b/>
          <w:sz w:val="27"/>
          <w:szCs w:val="27"/>
        </w:rPr>
        <w:t>3 года</w:t>
      </w:r>
      <w:r>
        <w:rPr>
          <w:rFonts w:cs="Times New Roman" w:ascii="Times New Roman" w:hAnsi="Times New Roman"/>
          <w:sz w:val="27"/>
          <w:szCs w:val="27"/>
        </w:rPr>
        <w:t xml:space="preserve"> со дня издания приказа об утверждении персонального состава Совет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Требования к кандидатам в члены Совет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ндидатами в члены Совета могут быть граждане Российской Федерации, достигшие 18 лет, имеющие образование и (или) квалификацию, специальные знания, опыт работы в сфере деятельност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нистерства, в том числе из представителей Общественной палаты Камчатского края, заинтересованных общественных организаций, независимых от Министерства экспер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Членами Совета не могут являться следующие граждан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лица, замещающие государственные должности Российской Федерации и должности федеральной государственной службы, судьи, Губернатор Камчатского края, депутаты Законодательного Собрания Камчатского края, иные лица, замещающие государственные должности субъектов Российской Федерации и должности государственной гражданской службы субъектов Российской Федерации, лица, замещающие муниципальные должности и должности муниципальной служб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лица, признанные недееспособными на основании решения су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лица, имеющие непогашенную или неснятую судим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лица, имеющие двойное гражданство.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Документы, необходимые для включения кандидата в состав Совет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ления о включении в состав Совета по установленной форм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кета кандидата в члены Совета по установленной форме (с приложением формы согласия кандидата на обработку персональных данных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20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left="40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явления 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68"/>
            <w:bookmarkStart w:id="1" w:name="Par168"/>
            <w:bookmarkEnd w:id="1"/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(Ф.И.О., должность руководителя исполнительного органа государственной власт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Камчатского края)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4395" w:hanging="0"/>
        <w:contextualSpacing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Ф.И.О. гражданина, претендующего в члены общественного совета исполнительного органа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государственной власти Камчатского края)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4395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439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очтовый индекс,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4395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ind w:left="4395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лный адрес / адрес фактического проживания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смотреть  мою  кандидатуру  в члены  общественного совета пр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тбора ознакомлен (ознакомлена) и согласен (соглас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оручно заполненную и подписанную анкету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фотограф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 л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на ___ 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Дополнительно прилагаю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по желанию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трудовой книжки или иных документов, подтверждающих трудовую (служебную) деятельность гражданин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____ 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кументов об образован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 (или) квалификац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____ 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 дополнительном профессиональном образовании (при наличии) на _____ 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о присвоении ученой степени, ученого звания (при наличи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644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7"/>
        <w:gridCol w:w="2550"/>
        <w:gridCol w:w="569"/>
        <w:gridCol w:w="226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53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2160" w:leader="none"/>
              </w:tabs>
              <w:snapToGrid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0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ind w:left="34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анкет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члены общественн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: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и должность (по настоящему / последнему месту работы при увольнении, дата увольния):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: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о: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, фактического проживания: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(или) квалификация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и её местонахождение: 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окончания обучения: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, специальность (направление), квалификация: 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, укажите последнее место работы: 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, контактная информация: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участия в деятельности общественных организаций: 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ожидаете от участия в общественном совете при 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ю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ая анкета вместе с заявлением в срок до " ___ " ______ 20___года направляется в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266" w:firstLine="142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 __________ или по почтовому адресу: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анкетных данных для целей отбора и включения кандидата в состав членов общественного совета при____________________________________ подтверждает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наименование исполнительного органа государственной власти Камчатского кр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оверность вышеизложенной информации и свидетельствует о его согласии на проверку предоставленных сведений, а также свидетельствует о согласии на публикацию персональных данных, за исключением места проживания и данных о рожд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а соглас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вид документа, № документа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 Владивостокская д. 2/1(далее – оператор), в связи с моим участием в отборе в члены общественного совета при Министерстве сельского хозяйства, пищевой и перерабатывающей промышленности Камчатского края (далее – общественный совет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фактического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и (или) квал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(в электронном виде и на бумажном носител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оператором в связи с включением субъекта персональных данных в состав общественного совета, в том числе публикация персональных данных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огласие дается на срок моего участия в отборе в члены общественного совета, а также на срок участия в работе общественного совета (в случае включения меня в члены Общественного совета) и на весь срок хранения документов в исполнительном органе государственной власти Камчатского края, связанных с работой общественного сове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зыва настоящего согласия: по личному заявлению субъекта персональных данны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________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5:00Z</dcterms:created>
  <dc:creator>Цепо Наталия Николаевна</dc:creator>
  <dc:description/>
  <dc:language>en-US</dc:language>
  <cp:lastModifiedBy>Цепо Наталия Николаевна</cp:lastModifiedBy>
  <dcterms:modified xsi:type="dcterms:W3CDTF">2016-03-03T05:05:00Z</dcterms:modified>
  <cp:revision>2</cp:revision>
  <dc:subject/>
  <dc:title/>
</cp:coreProperties>
</file>