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253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ложение №1 к письму Минсельхозпищепрома Камчатского края от 31.10.2016 №29.07/2846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реализации инвестицион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АО «Камчатская мельниц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268"/>
        <w:gridCol w:w="40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Размещение на официальном сайте Минсельхозпищепрома Камчатского края в сети Интернет информацию в соответствии с пунктом 2 части 2.17 раздела 2 постановления Правительства Камчатского края от 17.09.2013 № 406-П «Об утверждении положения о сопровождении инвестиционных проектов, реализуемых и (или) планируемых к реализации в Камчатском крае» (далее – постановление 406-П).</w:t>
            </w:r>
          </w:p>
          <w:p>
            <w:pPr>
              <w:pStyle w:val="Style18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озможность присвоения инвестиционному проекту статуса особо значимого инвестиционного проекта Камчатского края в соответствии с постановлением 319-П.</w:t>
            </w:r>
          </w:p>
          <w:p>
            <w:pPr>
              <w:pStyle w:val="Style18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АО «Камчатская ме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Рассмотрение возможности оказания государственной поддержки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20 годы».</w:t>
            </w:r>
          </w:p>
          <w:p>
            <w:pPr>
              <w:pStyle w:val="Style18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пределение необходимых согласований и разрешений, требуемых для реализации инвестиционного проекта, а также предельных сроков их выдачи. Подготовка ходатайства в соответствующие органы для обеспечения своевременного получения указанной докум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 реализации инвестиционного проек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ельского хозяйства, пищевой и перерабатывающей промышленности Камчатского края, АО «Камчатская мельница», Администрация Петропавловск-Камчатского городского округа, </w:t>
              <w:br/>
              <w:t>АО «Корпорация развития Камчатки»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 изменений в Правила землепользования и застройки Петропавловск-Камчатского городского округа в соответствующее действующее разрешение на строитель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февраля 2017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тропавловск-Камчатского городского округа,</w:t>
            </w:r>
          </w:p>
          <w:p>
            <w:pPr>
              <w:pStyle w:val="Normal"/>
              <w:rPr>
                <w:sz w:val="18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О «Камчатская мельница»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Рассмотрение отчета о ходе реализации инвестиционного проекта на заседаниях отраслевой группы Инвестиционного совета в Камчатском крае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реже 1 раза в полгод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Камчатская мельниц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едоставление в адрес Министерства сельского хозяйства, пищевой и перерабатывающей промышленности Камчатского края отчета по форме установленной Приложением № 4 Положения о сопровождении инвестиционных проектов, реализуемых и (или) планируемых к реализации в Камчатском крае</w:t>
              <w:br/>
              <w:t>(Постановление от 17.09.2013 №406-П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 срок до 1 числа месяца, следующего за отчетным периодом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мчатская ме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едоставление в Агентство инвестиций и предпринимательства Камчатского края</w:t>
            </w:r>
            <w:r>
              <w:rPr>
                <w:sz w:val="16"/>
              </w:rPr>
              <w:t xml:space="preserve"> </w:t>
            </w:r>
            <w:r>
              <w:rPr/>
              <w:t>отчета о ходе реализации инвестиционного проекта, а также информации о мероприятиях, осуществленных по сопровождению инвестиционного про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 срок до 5 числа месяца, следующего за отчетным периодом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Агентство инвестиций и предпринимательства Камчатского края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аправление в Агентство инвестиций и предпринимательства Камчатского края отчета, содержащего анализ соответствия полученных результатов результатам, предусмотренным бизнес-пла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ю реализации инвестиционного проек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Агентство инвестиций и предпринимательства Камчатского края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Иные необходимые согласования и раз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 реализации инвестиционного проек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Агентство инвестиций и предпринимательства Камчатского края, (а также в случае необходимости – иные органы исполнительной власти Камчатского края)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ТАНДАРТ Знак"/>
    <w:qFormat/>
    <w:rPr>
      <w:rFonts w:ascii="Calibri" w:hAnsi="Calibri" w:eastAsia="Calibri" w:cs="Calibri"/>
      <w:sz w:val="24"/>
      <w:szCs w:val="24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ТАНДАРТ"/>
    <w:basedOn w:val="Normal"/>
    <w:qFormat/>
    <w:pPr>
      <w:ind w:firstLine="709"/>
    </w:pPr>
    <w:rPr>
      <w:rFonts w:ascii="Calibri" w:hAnsi="Calibri" w:eastAsia="Calibri" w:cs="Calibri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02:00Z</dcterms:created>
  <dc:creator>*</dc:creator>
  <dc:description/>
  <cp:keywords/>
  <dc:language>en-US</dc:language>
  <cp:lastModifiedBy>Кушнирук Екатерина Валерьевна</cp:lastModifiedBy>
  <cp:lastPrinted>2016-12-21T12:20:00Z</cp:lastPrinted>
  <dcterms:modified xsi:type="dcterms:W3CDTF">2016-12-21T01:45:00Z</dcterms:modified>
  <cp:revision>23</cp:revision>
  <dc:subject/>
  <dc:title> </dc:title>
</cp:coreProperties>
</file>