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№ 1 к Протоколу от 17.12.201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плана мероприятий по реализации инвестицион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ое строительство сельскохозяйственного рынка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268"/>
        <w:gridCol w:w="4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бизнес-плана и финансовой модели инвестиционного проекта с учетом замечаний исполнительных органов государственной власти Камчатского края (срок разработки установлен по согласованию с инициатором).</w:t>
            </w:r>
          </w:p>
          <w:p>
            <w:pPr>
              <w:pStyle w:val="Style14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 г. – Март 201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козавод Петропавл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Решение Городской Думы Петропавловск-Камчатского городского округа от 12.10.2010 № 294-нд «О Правилах землепользования и застройки Петропавловск-Камчатского городского окр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павловск-Камчатского городского округа, ОАО «Молокозавод Петропавловский», Министерство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Определение необходимых согласований и разрешений, требуемых для реализации инвестиционного проекта, а также предельных сроков их выдачи. Подготовка ходатайства в соответствующие органы для обеспечения своевременного получения указанн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ОАО «Молокозавод Петропавл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Определение потребности инвестиционного проекта в объектах инфраструктуры, необходимых мощностях и рассмотрение возможности финансирования инфраструктуры в рамках государственных программ Камчат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козавод Петропавловский», Министерство сельского хозяйства, пищевой и перерабатывающей промышленности Камчатского края, Министерство жилищно-коммунального хозяйства и энергетики Камчатского края (а также в случае необходимости - с Министерство транспорта и дорожного строительства Камчатского кр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Продление договора аренды земельного учас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6 г. - Февраль 201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олокозавод Петропавловский», Администрация Петропавловск-Камчатского городского окру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Продление разрешения на строительство объекта капитального строительства: здание сельскохозяйственного ры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- Декабрь 201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Молокозавод Петропавловский», Администрация Петропавловск-Камчат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Проработка вопроса возможности присвоения инвестиционному проекту статуса особо значимого инвестиционного проекта Камчатского края в соответствии с постановлением 319-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едпринимательства и торговли  Камчатского края, Министерство сельского хозяйства, пищевой и перерабатывающей промышленности Камчатского края, ОАО «Молокозавод Петропавловск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Размещение на официальном сайте Минэкономразвития Камчатского края в сети Интернет информацию в соответствии с пунктом 2 части 2.17 раздела 2 постановления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 (далее – постановление 406-П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- Январь 201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Министерство экономического развития, предпринимательства и торговли Камчат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государственной поддержки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Направление в Минэкономразвития Камчатского края информации в соответствии с подпунктом в) пункта 2 части 2.17 раздела 2 постановления 406-П для размещения на Инвестиционном портале Камчат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Министерство экономического развития, предпринимательства и торговли Камчат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Предоставление в Минэкономразвития Камчатского края отчета о ходе реализации инвестиционного проекта, а также информации о мероприятиях, осуществленных по сопровождению инвестиционного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срок до 5 числа месяца, следующего за отчетным периодом,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Министерство экономического развития, предпринимательства и торговли Камчат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Направление в Минэкономразвития Камчатского края отчета, содержащего анализ соответствия полученных результатов результатам, предусмотренным бизнес-пл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ю реализации инвестиционного прое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Министерство экономического развития, предпринимательства и торговли Камчат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ТАНДАРТ Знак"/>
    <w:qFormat/>
    <w:rPr>
      <w:rFonts w:ascii="Calibri" w:hAnsi="Calibri" w:eastAsia="Calibri" w:cs="Calibri"/>
      <w:sz w:val="24"/>
      <w:szCs w:val="24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СТАНДАРТ"/>
    <w:basedOn w:val="Normal"/>
    <w:qFormat/>
    <w:pPr>
      <w:ind w:firstLine="709"/>
    </w:pPr>
    <w:rPr>
      <w:rFonts w:ascii="Calibri" w:hAnsi="Calibri" w:eastAsia="Calibri" w:cs="Calibri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4:00Z</dcterms:created>
  <dc:creator>*</dc:creator>
  <dc:description/>
  <cp:keywords/>
  <dc:language>en-US</dc:language>
  <cp:lastModifiedBy>Кушнирук Екатерина Валерьевна</cp:lastModifiedBy>
  <cp:lastPrinted>2015-12-21T11:20:00Z</cp:lastPrinted>
  <dcterms:modified xsi:type="dcterms:W3CDTF">2015-12-20T23:21:00Z</dcterms:modified>
  <cp:revision>106</cp:revision>
  <dc:subject/>
  <dc:title> </dc:title>
</cp:coreProperties>
</file>