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отчё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за 3 квартал 2019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7.2019 г. по 30.09.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11 обращ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1"/>
      </w:tblGrid>
      <w:tr>
        <w:trPr>
          <w:trHeight w:val="83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живания адрес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муниципальный рай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муниципальный рай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1 поступивших в Министерство обращений: 5 – в письменном виде, </w:t>
        <w:br/>
        <w:t xml:space="preserve">3 – в электронном виде (2 – через Интернет-приемную, 1 – посредством электронной почты), 3 обращения поступили в ходе личного приема руководителем ИОГВ. Два обращения находятся в работе без нарушения сро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 граждан, поступивших за аналогичный период двух последних лет: в 3 квартале 2017 года – 5 обращений; в 3 квартале 2018 года – 9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аналогичное (продублированное) обращение от гражданина было перенаправлено в Министерство по подведомственности и по компетенции из Министерства здравоохранения Камчатского края. О</w:t>
      </w:r>
      <w:r>
        <w:rPr>
          <w:color w:val="000000"/>
          <w:sz w:val="28"/>
          <w:szCs w:val="28"/>
        </w:rPr>
        <w:t>бращений граждан о несогласии с полученными ответами</w:t>
      </w:r>
      <w:r>
        <w:rPr>
          <w:sz w:val="28"/>
          <w:szCs w:val="28"/>
        </w:rPr>
        <w:t xml:space="preserve"> за отчетный период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11 поступивших обращ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бращения (18%) – по вопросам, касающимся государственной поддержки сельскохозяйственного производства, КФХ, ЛП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бращений (64%) – по другим вопросам Агропромышленного комплекса: 2 – о загрязнении окружающей среды, 2 – о проблемах ведения крестьянско-фермерского хозяйства на селе, 1 – о деятельности органов государственной власти, 1 – о подключении к электроэнергии земельных участков фермеров, 1 – о соответствии нормативно-правовых актов закону «О сельскохозяйственной кооп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(9%) – по вопросам пищевой и перерабатывающей промыш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(9%) – о проблемах развития оленеводческо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сроков направления обращений по компетенции за отчетный период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4:00Z</dcterms:created>
  <dc:creator>*</dc:creator>
  <dc:description/>
  <cp:keywords/>
  <dc:language>en-US</dc:language>
  <cp:lastModifiedBy>Урсу Наталья Сергеевна</cp:lastModifiedBy>
  <cp:lastPrinted>2019-10-02T14:50:00Z</cp:lastPrinted>
  <dcterms:modified xsi:type="dcterms:W3CDTF">2022-06-08T04:28:00Z</dcterms:modified>
  <cp:revision>82</cp:revision>
  <dc:subject/>
  <dc:title> </dc:title>
</cp:coreProperties>
</file>